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256603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566035" cy="46482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ressinformation från Solvalla 2009-1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Solvalla får pris för Elitlopp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onsrings- och Eventföreningen har valt ut Elitloppet till sommarens mest medieexponerade idrottsevenemang.</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Sponsrings- och Eventföreningen presenterar varje år Eventbarometern, där det evenemang som har fått mest mediala uppmärksamhet belönas i de olika kategorierna sommaridrottsevenemang, vinteridrottsevenemang, kultur och evenema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olvalla har under morgonen mottagit priset för Elitloppet som årets mest medieexponerade sommaridrottsevenemang i konkurrens med bland andra Finnkampen och Båstad Tennis</w:t>
      </w:r>
    </w:p>
    <w:p>
      <w:pPr>
        <w:pStyle w:val="Normal"/>
        <w:rPr>
          <w:rFonts w:ascii="Arial" w:hAnsi="Arial" w:cs="Arial"/>
          <w:iCs/>
        </w:rPr>
      </w:pPr>
      <w:r>
        <w:rPr>
          <w:rFonts w:cs="Arial" w:ascii="Arial" w:hAnsi="Arial"/>
          <w:iCs/>
        </w:rPr>
      </w:r>
    </w:p>
    <w:p>
      <w:pPr>
        <w:pStyle w:val="Normal"/>
        <w:rPr/>
      </w:pPr>
      <w:r>
        <w:rPr>
          <w:rFonts w:cs="Arial" w:ascii="Arial" w:hAnsi="Arial"/>
          <w:iCs/>
        </w:rPr>
        <w:t>Kirsten Engström, Sponsor- och Evenemangschef på Solvalla säger;</w:t>
      </w:r>
    </w:p>
    <w:p>
      <w:pPr>
        <w:pStyle w:val="Normal"/>
        <w:numPr>
          <w:ilvl w:val="0"/>
          <w:numId w:val="1"/>
        </w:numPr>
        <w:rPr>
          <w:rFonts w:ascii="Arial" w:hAnsi="Arial" w:cs="Arial"/>
          <w:iCs/>
        </w:rPr>
      </w:pPr>
      <w:r>
        <w:rPr>
          <w:rFonts w:cs="Arial" w:ascii="Arial" w:hAnsi="Arial"/>
          <w:iCs/>
        </w:rPr>
        <w:t>Vi har arbetat strukturerat med att utveckla evenemanget och varumärket under tre år. Tillsammans med vår personal, som har lagt ner ett fantastiskt arbete, och ATG har vi med gemensamma krafter byggt upp ett av Sveriges största evenemang. Det är extra roligt att ta emot detta pris, då det är ett stort bevis på att vi har gjort rätt.</w:t>
      </w:r>
    </w:p>
    <w:p>
      <w:pPr>
        <w:pStyle w:val="Normal"/>
        <w:ind w:left="1305" w:hanging="0"/>
        <w:rPr>
          <w:rFonts w:ascii="Arial" w:hAnsi="Arial" w:cs="Arial"/>
          <w:iCs/>
        </w:rPr>
      </w:pPr>
      <w:r>
        <w:rPr>
          <w:rFonts w:cs="Arial" w:ascii="Arial" w:hAnsi="Arial"/>
          <w:iCs/>
        </w:rPr>
      </w:r>
    </w:p>
    <w:p>
      <w:pPr>
        <w:pStyle w:val="Normal"/>
        <w:ind w:left="1305"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I Eventbarometern mäts vilka evenemang som fått mest mediala uppmärksamhet under det gångna året. Analysen är baserad på en sökning i Infopaqs medieagent. De jämförda evenemangen har valts ut av Sponsrings- och Eventföreninge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Elitloppet är en av de mest publika upplevelserna i Sverige och en av världens största travhändelser. Evenemanget, som varar över tre dagar, lockar drygt 60000 människor från hela världen, och är ett av de evenemang som bidrar till störst intäkter till Stockholms besöksnä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er information konta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sten Engström</w:t>
      </w:r>
    </w:p>
    <w:p>
      <w:pPr>
        <w:pStyle w:val="Normal"/>
        <w:rPr>
          <w:rFonts w:ascii="Arial" w:hAnsi="Arial" w:cs="Arial"/>
        </w:rPr>
      </w:pPr>
      <w:r>
        <w:rPr>
          <w:rFonts w:cs="Arial" w:ascii="Arial" w:hAnsi="Arial"/>
        </w:rPr>
        <w:t>Evenemangschef Solvalla</w:t>
      </w:r>
    </w:p>
    <w:p>
      <w:pPr>
        <w:pStyle w:val="Normal"/>
        <w:rPr>
          <w:rFonts w:ascii="Arial" w:hAnsi="Arial" w:cs="Arial"/>
        </w:rPr>
      </w:pPr>
      <w:r>
        <w:rPr>
          <w:rFonts w:cs="Arial" w:ascii="Arial" w:hAnsi="Arial"/>
        </w:rPr>
        <w:t>Tel: 08-635 90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7:00Z</dcterms:created>
  <dc:creator>sara.strid</dc:creator>
  <dc:description/>
  <cp:keywords/>
  <dc:language>en-US</dc:language>
  <cp:lastModifiedBy>kirsten.engstrom</cp:lastModifiedBy>
  <cp:lastPrinted>2009-10-20T14:27:00Z</cp:lastPrinted>
  <dcterms:modified xsi:type="dcterms:W3CDTF">2009-10-20T12:27:00Z</dcterms:modified>
  <cp:revision>5</cp:revision>
  <dc:subject/>
  <dc:title>Solvalla får pris för Elitloppet 09</dc:title>
</cp:coreProperties>
</file>