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10007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PRESSMEDDELANDE</w:t>
        <w:tab/>
        <w:tab/>
        <w:tab/>
      </w:r>
      <w:r>
        <w:rPr>
          <w:sz w:val="24"/>
          <w:szCs w:val="24"/>
        </w:rPr>
        <w:t>Målerås augusti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2017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Bergakungens sal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n geologisk och musikalisk upplevelse i Brånahults bergbrot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eologen Jan Mikaelsson och Målerås Musikkår med solisterna Therese Wahlgren Sundén och Thomas T. K Karlsson ger en geologisk och musikalisk upplevelse i Brånahults bergbrott på kvällen lördagen den 26 augusti. Jan Mikaelsson berättar lättsamt om vulkaner, inlandsisar och ymniga skogar från svunna tider i vårt landskap Småland. Musikkåren med solister varvar med musik från sina repertoarer. Dirigent är Fredrik Karlsson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fter förra årets lyckade evenemang med ca 500 personer i publiken, har jag fått många önskemål om att vi ska upprepa aktiviteten även i år. Så nu är det dags lördagen den 26 augusti i Brånahults bergbrott, som är den perfekta platsen att berätta Sagan om Småland, säger Jan Mikaelss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Jan Mikaelsson berättar lättsamt om vulkaner, inlandsisar och ymniga skogar från svunna tider i vårt landskap Småland. Musikkåren med solister varvar med blandad musik från sina repertoarer. Musikkåren har inför kvällen fått förstärkning genom Trio Atlantis, Britta Holger, oboe, Todd Göransson, fagott och Nils-Erik Hagström, basklarinett. Dirigent är Fredrik Karlsson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ångsoli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ångsolister i år ä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rese Wahlgren Sundén, musiklärare på Ölands Friskola. Therese sjunger och arrangerar bland annat Allsången på Skansen i Färjestaden. Thomas T. K Karlsson är låtskrivare och sångare. Bland annat har han skrivit flera vinnande låtar till Svensktoppen nästa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ånahults bergbro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rgbrottet i Brånahult är ett aktivt brott, som ägs och drivs av Nybrogrus AB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 ytterligare information:</w:t>
      </w:r>
    </w:p>
    <w:p>
      <w:pPr>
        <w:pStyle w:val="Normal"/>
        <w:spacing w:before="0" w:after="0"/>
        <w:rPr/>
      </w:pPr>
      <w:r>
        <w:rPr/>
        <w:t>Geologen Jan Mikaelsson, 070-512 55 69, jangeologen@live.se</w:t>
      </w:r>
    </w:p>
    <w:p>
      <w:pPr>
        <w:pStyle w:val="Normal"/>
        <w:spacing w:before="0" w:after="0"/>
        <w:rPr/>
      </w:pPr>
      <w:r>
        <w:rPr/>
        <w:t xml:space="preserve">Raymond Carlsson, ordförande Målerås Musikkår, 0704-54 68 05, </w:t>
      </w:r>
      <w:hyperlink r:id="rId3">
        <w:r>
          <w:rPr>
            <w:rStyle w:val="InternetLink"/>
            <w:color w:val="000000"/>
          </w:rPr>
          <w:t>info@swecase.s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to: 2016 års konsert</w:t>
      </w:r>
    </w:p>
    <w:p>
      <w:pPr>
        <w:pStyle w:val="Normal"/>
        <w:spacing w:before="0" w:after="0"/>
        <w:rPr/>
      </w:pPr>
      <w:r>
        <w:rPr/>
        <w:t>Fotograf: Jan Mikael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wecas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8:00Z</dcterms:created>
  <dc:creator>User</dc:creator>
  <dc:description/>
  <cp:keywords/>
  <dc:language>en-US</dc:language>
  <cp:lastModifiedBy>ÅKE</cp:lastModifiedBy>
  <cp:lastPrinted>2016-08-14T10:16:00Z</cp:lastPrinted>
  <dcterms:modified xsi:type="dcterms:W3CDTF">2017-08-12T10:48:00Z</dcterms:modified>
  <cp:revision>135</cp:revision>
  <dc:subject/>
  <dc:title/>
</cp:coreProperties>
</file>