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träff inför idrottssommaren i Halmst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startar idrottsfesten i Halmstad. City dressas upp med banderoller mellan husen och i lyktstolpar längs med infarterna. Varmt välkommen till pressträff om sommarens två stora idrottsevenemang: SM-veckan och UEFA Dam-EM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Stora torg blir hjärtat för SM-veckan och samlingsplatsen under UEFA Dam-EM 2013. Här kommer bland annat finnas storbildsskärm under båda evenemangen, härligt häng, servering, utställare, SVT:s barnredaktion med Stephan och Jovan, prova på aktiviteter, musik och mycket mer. Under Dam-EM blandas dagar för äldre med italiensk matmarknad och lagen ska hejas fram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träff 27 juni kl. 10.00</w:t>
      </w:r>
    </w:p>
    <w:p>
      <w:pPr>
        <w:pStyle w:val="Normal"/>
        <w:rPr/>
      </w:pPr>
      <w:r>
        <w:rPr/>
        <w:t xml:space="preserve">Vi träffas på Stora torg, platsen för SM-torget och fan zone, torsdag 27 juni kl. 10.00 </w:t>
      </w:r>
    </w:p>
    <w:p>
      <w:pPr>
        <w:pStyle w:val="Normal"/>
        <w:rPr/>
      </w:pPr>
      <w:r>
        <w:rPr/>
        <w:t>Vi berättar mer om:</w:t>
      </w:r>
    </w:p>
    <w:p>
      <w:pPr>
        <w:pStyle w:val="Liststyck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ktiviteterna på torget under tre intensiva veckor,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ttläget inför UEFA Dam-EM 2013,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eter fram till turneringsstart,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ka de fyra ambassadörslagen för Dam-EM är och som också är representerade på torget där lagen får en väska fylld med sportartiklar levererade av Dam-EM-bilar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 och fråg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nn Johanss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f Halmstad Convention Bureau, </w:t>
      </w:r>
      <w:r>
        <w:rPr>
          <w:lang w:val="en-US"/>
        </w:rPr>
        <w:t>Halmstad &amp; Co</w:t>
      </w:r>
    </w:p>
    <w:p>
      <w:pPr>
        <w:pStyle w:val="Normal"/>
        <w:rPr>
          <w:rStyle w:val="Textformatering"/>
          <w:lang w:val="en-US"/>
        </w:rPr>
      </w:pPr>
      <w:r>
        <w:rPr>
          <w:rStyle w:val="Textformatering"/>
          <w:lang w:val="en-US"/>
        </w:rPr>
        <w:t xml:space="preserve">E-post: </w:t>
      </w:r>
      <w:hyperlink r:id="rId4">
        <w:r>
          <w:rPr>
            <w:rStyle w:val="InternetLink"/>
            <w:lang w:val="en-US"/>
          </w:rPr>
          <w:t>ann.johansson@halmstad.se</w:t>
        </w:r>
      </w:hyperlink>
    </w:p>
    <w:p>
      <w:pPr>
        <w:pStyle w:val="Normal"/>
        <w:rPr/>
      </w:pPr>
      <w:r>
        <w:rPr>
          <w:lang w:val="en-US"/>
        </w:rPr>
        <w:t xml:space="preserve">Mobil: </w:t>
      </w:r>
      <w:r>
        <w:rPr>
          <w:rStyle w:val="Textformatering"/>
          <w:lang w:val="en-US"/>
        </w:rPr>
        <w:t>070-670 75 8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6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.johansson@halmstad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5:00Z</dcterms:created>
  <dc:creator>ANNJOH1</dc:creator>
  <dc:description/>
  <cp:keywords/>
  <dc:language>en-US</dc:language>
  <cp:lastModifiedBy>Lisa Andersson</cp:lastModifiedBy>
  <cp:lastPrinted>2013-06-26T09:33:00Z</cp:lastPrinted>
  <dcterms:modified xsi:type="dcterms:W3CDTF">2013-06-26T14:16:00Z</dcterms:modified>
  <cp:revision>4</cp:revision>
  <dc:subject/>
  <dc:title>Halmstadgillet ser dagens ljus</dc:title>
</cp:coreProperties>
</file>