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flunds satsar på ökat boendeengagemang i Södertäl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raflunds genomför just nu ett projekt för att uppmuntra fler av företagets hyresgäster i Södertälje att engagera sig i sitt bostadsområde. Företaget uppmuntrar hyresgästerna att starta lokala hyresgästföreningar.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t är ovanligt att bostadsföretag så aktivt uppmuntrar hyresgäster att engagera sig i hyresgästföreningar men vi på Graflunds upplever att vi tillsammans strävar mot samma mål, säger Anders Häggström, vd på Graflund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Även om vi försöker vara på så många ställen vi kan, behöver vi också hyresgäster som bryr sig och är engagerade i sitt närområ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 att underlätta för hyresgäster som vill engagera sig, erbjuder Graflunds hyresgäster tillgång till möteslokaler i närområdet. Två lokala hyresgästföreningar är nu på väg att bildas, en i Geneta och en i Fornhöj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flunds hoppas att ett ökat engagemang och kunskapsutbyte mellan hyresgästerna ska få positiva effekter i form av exempelvis förbättrad sophantering och minskad skadegörels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bland beror felaktig sophantering på okunskap och då är det värdefullt med engagerade hyresgäster som vågar säga till och visa hur sophanteringen ska utföras, säger Anders Häggströ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viktig del av det lokala engagemanget är att fler bryr sig och vågar säga till varandra och även uppmuntrar varandra till ett positivt agerande i boendemiljön. Vi har också sedan tidigare etablerat ett bra samarbete med f</w:t>
      </w:r>
      <w:r>
        <w:rPr>
          <w:rFonts w:cs="Calibri" w:ascii="Calibri" w:hAnsi="Calibri"/>
          <w:sz w:val="22"/>
          <w:szCs w:val="22"/>
        </w:rPr>
        <w:t>ritidsgårdarna i Ronna och Geneta för att få med ungdomarna att verka för ett trivsammare bostadsområ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aflunds överväger också ytterligare aktiviteter för att öka det lokala engagemanget i Södertälje. Ett förslag som just nu är under prövning är införande av miljövärdar. Tanken är att lokala miljövärdar ska kunna bidra med kunskap som minskar exempelvis olovlig dumpning av sopor i trapphus och närmiljö.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vill helt enkelt lyfta fram de positiva effekter som kan komma ut av ett gemensamt engagemang, säger Anders Häggströ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sådan utveckling är avgörande för oss eftersom vi på detta sätt kan skapa en trivsammare boendemiljö och nöjdare hyresgä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16452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45285" cy="9512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88"/>
        <w:rPr/>
      </w:pPr>
      <w:r>
        <w:rPr>
          <w:rFonts w:cs="Arial" w:ascii="Arial" w:hAnsi="Arial"/>
          <w:b/>
          <w:bCs/>
          <w:color w:val="000000"/>
          <w:sz w:val="16"/>
          <w:szCs w:val="16"/>
        </w:rPr>
        <w:t>Om Graflunds</w:t>
      </w:r>
      <w:r>
        <w:rPr>
          <w:rFonts w:cs="Arial" w:ascii="Arial" w:hAnsi="Arial"/>
          <w:color w:val="000000"/>
          <w:sz w:val="16"/>
          <w:szCs w:val="16"/>
        </w:rPr>
        <w:br/>
        <w:t>Graflunds är en av Sveriges största privata förvaltare av bostäder med ca 16 000 lägenheter på olika orter i Mellansverige. Bostadslägenheterna finns i Eskilstuna, Strängnäs, Uppsala, Södertälje, Norrköping, Linköping samt ett antal kommuner i Stockholmsområdet. Ett av Graflunds mål med sin förvaltning är att upplevas som ett modernt, effektivt och kundorienterat företag och arbetet är inriktat på att utveckla hyresrätten som boendeform och att erbjuda till boendet hörande tjänste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06:00Z</dcterms:created>
  <dc:creator>Richard</dc:creator>
  <dc:description/>
  <cp:keywords/>
  <dc:language>en-US</dc:language>
  <cp:lastModifiedBy>Anitha Wretling</cp:lastModifiedBy>
  <dcterms:modified xsi:type="dcterms:W3CDTF">2011-01-18T11:08:00Z</dcterms:modified>
  <cp:revision>3</cp:revision>
  <dc:subject/>
  <dc:title>Jag vågar ta för mig</dc:title>
</cp:coreProperties>
</file>