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Oktob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Okto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Sex Saint-Gobainföretag tillsammans på Nordbygg och på webben</w:t>
      </w:r>
    </w:p>
    <w:p>
      <w:pPr>
        <w:pStyle w:val="Normal"/>
        <w:spacing w:lineRule="auto" w:line="3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v-SE"/>
        </w:rPr>
        <w:t>På Nordbygg 2012 kommer Ecophon, Emmaboda Glas, Gyproc, Isover, Norton och Weber att ställa ut i en gemensam monter. Inför mässan lanserar de nu också en gemensam webbplats: www.hållbartbyggande.se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cophon, Emmaboda Glas, Gyproc, Isover, Norton och Weber är sex starka aktörer som förser den svenska byggmarknaden med system och produkter. De ingår alla i den globala koncernen Saint-Gobain och kommer nu för första gången någonsin att ställa ut tillsammans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aint-Gobains vision är tydlig och syftar till att uppfylla några av de grundläggande utmaningar världen står inför: att minska energianvändningen, begränsa människans påverkan på miljön och skapa en ny generation byggnader som är säkra, bekväma och energieffektiva. I monter C12:51 på Nordbygg 2012 presenteras material och metoder för hållbart byggande av energieffektiva och komfortabla hus när det gäller ljud, brand, fukt och dagsljus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 vidare på www.hållbartbyggande.se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8223" w:leader="none"/>
        </w:tabs>
        <w:rPr>
          <w:lang w:val="sv-SE"/>
        </w:rPr>
      </w:pPr>
      <w:r>
        <w:rPr>
          <w:lang w:val="sv-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495 • 191 24  Sollent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495 • 191 24  Sollentun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7:00Z</dcterms:created>
  <dc:creator> </dc:creator>
  <dc:description/>
  <cp:keywords/>
  <dc:language>en-US</dc:language>
  <cp:lastModifiedBy>A0120845</cp:lastModifiedBy>
  <cp:lastPrinted>2007-06-07T12:00:00Z</cp:lastPrinted>
  <dcterms:modified xsi:type="dcterms:W3CDTF">2011-10-14T07:52:00Z</dcterms:modified>
  <cp:revision>6</cp:revision>
  <dc:subject/>
  <dc:title/>
</cp:coreProperties>
</file>