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4"/>
          <w:szCs w:val="24"/>
          <w:u w:val="single"/>
          <w:lang w:val="en-GB"/>
        </w:rPr>
      </w:pPr>
      <w:r>
        <w:rPr>
          <w:rFonts w:cs="Courier New" w:ascii="Courier New" w:hAnsi="Courier New"/>
          <w:b/>
          <w:sz w:val="24"/>
          <w:szCs w:val="24"/>
          <w:u w:val="single"/>
          <w:lang w:val="en-GB"/>
        </w:rPr>
        <w:t>Pressinformation Bric-a-brac vår 2012</w:t>
      </w:r>
    </w:p>
    <w:p>
      <w:pPr>
        <w:pStyle w:val="Normal"/>
        <w:rPr>
          <w:rFonts w:ascii="Courier New" w:hAnsi="Courier New" w:cs="Courier New"/>
          <w:b/>
          <w:b/>
          <w:sz w:val="24"/>
          <w:szCs w:val="24"/>
          <w:u w:val="single"/>
          <w:lang w:val="en-GB"/>
        </w:rPr>
      </w:pPr>
      <w:r>
        <w:rPr>
          <w:rFonts w:cs="Courier New" w:ascii="Courier New" w:hAnsi="Courier New"/>
          <w:b/>
          <w:sz w:val="24"/>
          <w:szCs w:val="24"/>
          <w:u w:val="single"/>
          <w:lang w:val="en-GB"/>
        </w:rPr>
      </w:r>
    </w:p>
    <w:p>
      <w:pPr>
        <w:pStyle w:val="Normal"/>
        <w:rPr/>
      </w:pPr>
      <w:r>
        <w:rPr>
          <w:rFonts w:cs="Courier New" w:ascii="Courier New" w:hAnsi="Courier New"/>
        </w:rPr>
        <w:t>Med ett par herrinspirerade dambyxor som utgångspunkt har designerduon bakom Bric-a-brac, Malin I Engblom och Christina Wingås, skapat en sommargarderob fylld av brokiga plagg. Byxorna har fått sällskap av skira blusar, tunnstickade prickiga plagg och svala klänningar i en kollektion som bär Bric-a-bracs signum av tidlösa snitt, rena linjer och välarbetade detalj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Vi har inspirerats av gamla badorter, och skapat en kollektion som blandar känslan av det lite bohemiska och nostalgiska, säger Malin och Christin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 vårens palett återfinns dimmiga pasteller, sotiga kulörer och marina färger. Blekrosa, benvitt och ljusgrått accentueras av kulörer såsom ockragult, mörkgrönt och mörkrosa. Till mönstren hör klassiska prickar och ränder, smårutigt och blommi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materialvalet blandas tunnare tyger med grövre och stickat. Till materialen hör en siden- och bomullsvoile, tunn viskos, ett kanvastyg i lin och bomull samt bomullstyger med struktur. I damkollektionen är linjer och snitt såsom båtringat, draperat, dubbelknäppt och avknäppbara kragar återkommande teman. Här finns plagg såsom enkla blusar, klänningar och feminina kjolar som blandas med mer maskulint inspirerade byxor och kavaj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Herrkollektionen innehåller plagg såsom en klassisk trädgårdsmästarekostym i ett bomullstyg med struktur, randiga matroströjor och rutiga sommarskjortor. Enkla snitt, funktionalitet och genomtänkta detaljer karakteriserar plaggen för her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24"/>
          <w:szCs w:val="24"/>
        </w:rPr>
      </w:pPr>
      <w:r>
        <w:rPr>
          <w:rFonts w:cs="Courier New" w:ascii="Courier New" w:hAnsi="Courier New"/>
        </w:rPr>
        <w:t>För de allra minsta presenterar Bric-a-brac en kollektion för lek likväl som kalas. Grönvit-randiga plagg med sjömanskrage i ekologisk bomull, vita byxor och en basker mixas med blommiga klänningar och skjortor i rutigt. Här finns även klassiska snickarbyxor i lektålig denim med matchande jacka och keps.</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i/>
          <w:i/>
        </w:rPr>
      </w:pPr>
      <w:r>
        <w:rPr>
          <w:rFonts w:cs="Courier New" w:ascii="Courier New" w:hAnsi="Courier New"/>
          <w:i/>
        </w:rPr>
        <w:t>Bric-a-brac grundades 1991 och har en kombinerad butik/ateljé vid Mariatorget i Stockholm. Sedan hösten 2008 går det även att handla och låta sig inspireras i Bric-a-bracs webbshop, www.bric-a-brac.se. Vårens plagg, som alla fått sina namn efter klassiska svenska semesterorter, börjar levereras i</w:t>
      </w:r>
      <w:r>
        <w:rPr>
          <w:rFonts w:cs="Courier New" w:ascii="Courier New" w:hAnsi="Courier New"/>
          <w:b/>
          <w:i/>
        </w:rPr>
        <w:t xml:space="preserve"> </w:t>
      </w:r>
      <w:r>
        <w:rPr>
          <w:rFonts w:cs="Courier New" w:ascii="Courier New" w:hAnsi="Courier New"/>
          <w:i/>
        </w:rPr>
        <w:t>januari och finns hos återförsäljare runt om i Sverige och Europa. Bric-a-bracs kollektioner sys upp i Sverige, Estland och Pole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 xml:space="preserve">För mer information och bilder vänligen kontakta: </w:t>
      </w:r>
    </w:p>
    <w:p>
      <w:pPr>
        <w:pStyle w:val="Normal"/>
        <w:rPr>
          <w:rFonts w:ascii="Courier New" w:hAnsi="Courier New" w:cs="Courier New"/>
        </w:rPr>
      </w:pPr>
      <w:r>
        <w:rPr>
          <w:rFonts w:cs="Courier New" w:ascii="Courier New" w:hAnsi="Courier New"/>
        </w:rPr>
        <w:t xml:space="preserve">Bric-a-brac, 08-640 02 41, info@bric-a-brac.se </w:t>
      </w:r>
    </w:p>
    <w:p>
      <w:pPr>
        <w:pStyle w:val="Normal"/>
        <w:rPr>
          <w:rFonts w:ascii="Courier New" w:hAnsi="Courier New" w:cs="Courier New"/>
        </w:rPr>
      </w:pPr>
      <w:r>
        <w:rPr>
          <w:rFonts w:cs="Courier New" w:ascii="Courier New" w:hAnsi="Courier New"/>
        </w:rPr>
        <w:t>EK PR &amp; Kommunikation, 08-667 22 06, info@ekpr.com</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2835"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43:00Z</dcterms:created>
  <dc:creator>Teresia Elblaus</dc:creator>
  <dc:description/>
  <dc:language>en-US</dc:language>
  <cp:lastModifiedBy>Nina Juhl</cp:lastModifiedBy>
  <cp:lastPrinted>2011-01-24T20:29:00Z</cp:lastPrinted>
  <dcterms:modified xsi:type="dcterms:W3CDTF">2011-11-01T13:43:00Z</dcterms:modified>
  <cp:revision>2</cp:revision>
  <dc:subject/>
  <dc:title>Pressinformation Bric-a-brac</dc:title>
</cp:coreProperties>
</file>