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ärldsklass i World Dressage Masters!</w:t>
        <w:br/>
        <w:br/>
        <w:t>Dressyrpubliken i Falsterbo kan verkligen skatta sig lycklig. World Dressage Masters kommer att bli en episk dressyrbatalj som man kommer att minnas under lång tid!</w:t>
        <w:br/>
        <w:br/>
        <w:t xml:space="preserve">Trefaldiga OS-guldmedaljören Anky van Grunsven gör internationell comeback på sin OS-häst Salinero. Winnaren av küren World Dressage Masters i förra deltävlingen i München står på startlinjen, liksom svenske GP-vinnaren i München, Patrik Kittel på Watermill Scandic. Som ”runner up” finns Tinne Vilhelmson-Silfvén på sin kommande stjärnhäst Don Auriello. </w:t>
        <w:br/>
        <w:t>Dessutom står ryttare från hela åta nationer reda att göra upp, från Sverige, Norge, Danmark, Holland, Tyskland, Österrike, USA och Polen. Polske Michal Rapecewicz, som kom trea i München tar med sig sin valack Radon. Med ryttare som Christa Laarakkers, Holland, Jim Ramussen, Danmark, och amerikanskan Catherine Haddad-Staller lovar World Dressage Masters att bli något alldeles extra!</w:t>
        <w:br/>
        <w:br/>
        <w:t>Nu står det också klart vilka som kommer att komplettera Patrik Kittel i Agrias Riders Challenge, där tre ryttare byter okända hästar med varandra. Det blir Anja Plötzke och Catherine Haddad. I anslutning till tävlingen håller dressyrstjärnan Jan Brink och andra en clinic under temat vad gör man om en häst och en ryttare inte passar ihop?</w:t>
      </w:r>
    </w:p>
    <w:p>
      <w:pPr>
        <w:pStyle w:val="Normal"/>
        <w:rPr/>
      </w:pPr>
      <w:r>
        <w:rPr/>
        <w:br/>
      </w:r>
      <w:r>
        <w:rPr>
          <w:rStyle w:val="Emphasis"/>
        </w:rPr>
        <w:t>Falsterbo Horse Show arrangeras i år 2–10 juli. Falsterbo Horse Show samlar varje år över 60 000 besökare, över 500 ryttare och 670 hästar. Showen är i antalet starter den största i norra Europa och delar ut cirka 6,5 miljoner kronor i prispengar. Showen är även en totalupplevelse med spänning, show, fest och trevliga människor.</w:t>
      </w:r>
      <w:r>
        <w:rPr>
          <w:i/>
        </w:rPr>
        <w:br/>
      </w:r>
      <w:r>
        <w:rPr>
          <w:rStyle w:val="Emphasis"/>
        </w:rPr>
        <w:t>Falsterbo Horse Show och Hickstead i Storbritannien är de enda två tävlingarna i världen som arrangerar både laghoppningen FEI Nations Cup Top League med de bästa hopplagen i världen, och World Dressage Masters – världens mest prestigefyllda dressyrtävling vid sidan av internationella mästerskap.</w:t>
        <w:br/>
        <w:br/>
      </w:r>
      <w:r>
        <w:rPr/>
        <w:t>För mer information kontakta:</w:t>
      </w:r>
    </w:p>
    <w:p>
      <w:pPr>
        <w:pStyle w:val="Normal"/>
        <w:rPr/>
      </w:pPr>
      <w:r>
        <w:rPr/>
        <w:t>Jan Olof Wannius, Show Director </w:t>
        <w:br/>
        <w:t>Tel: +46 (0)707-83 83 03</w:t>
      </w:r>
    </w:p>
    <w:p>
      <w:pPr>
        <w:pStyle w:val="Normal"/>
        <w:rPr/>
      </w:pPr>
      <w:hyperlink r:id="rId2">
        <w:r>
          <w:rPr>
            <w:rStyle w:val="InternetLink"/>
          </w:rPr>
          <w:t>wannius@falsterbohorseshow.s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Emphasis">
    <w:name w:val="Emphasis"/>
    <w:basedOn w:val="Standardstycketypsnitt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nius@falsterbohorseshow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06:00Z</dcterms:created>
  <dc:creator>LRF Media</dc:creator>
  <dc:description/>
  <cp:keywords/>
  <dc:language>en-US</dc:language>
  <cp:lastModifiedBy>LRF Media</cp:lastModifiedBy>
  <dcterms:modified xsi:type="dcterms:W3CDTF">2011-06-30T17:06:00Z</dcterms:modified>
  <cp:revision>3</cp:revision>
  <dc:subject/>
  <dc:title/>
</cp:coreProperties>
</file>