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36"/>
        </w:rPr>
      </w:pPr>
      <w:r>
        <w:rPr>
          <w:rFonts w:cs="Verdana" w:ascii="Verdana" w:hAnsi="Verdana"/>
          <w:b/>
          <w:sz w:val="36"/>
        </w:rPr>
        <w:drawing>
          <wp:inline distT="0" distB="0" distL="0" distR="0">
            <wp:extent cx="351853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518535" cy="441960"/>
                    </a:xfrm>
                    <a:prstGeom prst="rect">
                      <a:avLst/>
                    </a:prstGeom>
                  </pic:spPr>
                </pic:pic>
              </a:graphicData>
            </a:graphic>
          </wp:inline>
        </w:drawing>
      </w:r>
    </w:p>
    <w:p>
      <w:pPr>
        <w:pStyle w:val="Normal"/>
        <w:rPr>
          <w:rFonts w:ascii="Verdana" w:hAnsi="Verdana" w:cs="Verdana"/>
          <w:sz w:val="20"/>
        </w:rPr>
      </w:pPr>
      <w:r>
        <w:rPr>
          <w:rFonts w:cs="Verdana" w:ascii="Verdana" w:hAnsi="Verdana"/>
          <w:sz w:val="20"/>
        </w:rPr>
        <w:t>Pressrelease 100119</w:t>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pPr>
      <w:r>
        <w:rPr>
          <w:rFonts w:cs="Verdana" w:ascii="Verdana" w:hAnsi="Verdana"/>
          <w:b/>
          <w:sz w:val="36"/>
        </w:rPr>
        <w:t xml:space="preserve">BONNIER OCH GODISPRINSENS GRUNDARE </w:t>
        <w:br/>
        <w:t xml:space="preserve">GÖR GEMENSAM SAK OCH INVESTERAR </w:t>
        <w:br/>
        <w:t>I SERVICEFINDER</w:t>
      </w:r>
      <w:r>
        <w:rPr>
          <w:rFonts w:cs="Verdana" w:ascii="Verdana" w:hAnsi="Verdana"/>
        </w:rPr>
        <w:br/>
        <w:br/>
      </w:r>
      <w:r>
        <w:rPr>
          <w:rFonts w:cs="Verdana" w:ascii="Verdana" w:hAnsi="Verdana"/>
          <w:sz w:val="22"/>
        </w:rPr>
        <w:t>ServiceFinder.se är Sveriges ledande handelsplats för köpare och säljare av tjänster. En hemsida där yrkesfolk erbjuder sina tjänster till människor som behöver hjälp av yrkesfolk. Bonniers investeringsbolag B Media Invest (BMI), Godisprinsens grundare Dani Evanoff samt Anders Landelius som samtliga investerar i ServiceFinder är övertygade om att bolagets affärsidé och dess tillväxtpotential. ServiceFinders VD Jeffrey Singh samt medgrundare Vishal Nanda och Aleksandar Goga är naturligtvis väldigt glada och nöjda med att investorerna har förtroende för dem och deras verksamhet och menat tex. att BMI ger ServiceFinder möjlighet att bygga ett starkt varumärke.</w:t>
        <w:br/>
        <w:br/>
        <w:t>Investorerna kommer också att ta plats i ServiceFinders styrelse. Dani Evanoff bidrar med sin breda erfarenhet och kunskap inom affärsutveckling och entreprenörskap. Områden där hans kunskap bla visat sig i en lyckad sammanslagning mellan Godisprinsen och Karamellkungen efter en hård kamp dem emellan. BMI-ansvarige Investment Manager Peter Brodén stärker kompetensen i ServiceFinder med sitt kunnande inom media och arbete i tidiga faser. Anders Landelius, finansman med gedigen erfarenhet som kommer att tillföra företaget kompetens inom förvaltning och expansion.</w:t>
        <w:br/>
        <w:br/>
        <w:t>- Denna samlade kompetens och erfarenhet kommer vi att ha stor glädje av nu när vi är inne i en expansiv fas med en stark tillväxt både av leverantörer och förfrågningar säger Vishal Nanda.</w:t>
      </w:r>
      <w:r>
        <w:rPr>
          <w:rFonts w:cs="Verdana" w:ascii="Verdana" w:hAnsi="Verdana"/>
        </w:rPr>
        <w:br/>
      </w:r>
    </w:p>
    <w:p>
      <w:pPr>
        <w:pStyle w:val="Normal"/>
        <w:rPr>
          <w:rFonts w:ascii="Verdana" w:hAnsi="Verdana" w:cs="Verdana"/>
        </w:rPr>
      </w:pPr>
      <w:r>
        <w:rPr>
          <w:rFonts w:cs="Verdana" w:ascii="Verdana" w:hAnsi="Verdana"/>
        </w:rPr>
      </w:r>
    </w:p>
    <w:p>
      <w:pPr>
        <w:pStyle w:val="Normal"/>
        <w:rPr/>
      </w:pPr>
      <w:r>
        <w:rPr>
          <w:rFonts w:cs="Verdana" w:ascii="Verdana" w:hAnsi="Verdana"/>
        </w:rPr>
        <w:br/>
      </w:r>
      <w:r>
        <w:rPr>
          <w:rFonts w:cs="Verdana" w:ascii="Verdana" w:hAnsi="Verdana"/>
          <w:b/>
          <w:sz w:val="36"/>
        </w:rPr>
        <w:t>Servicefinder.se</w:t>
      </w:r>
      <w:r>
        <w:rPr>
          <w:rFonts w:cs="Verdana" w:ascii="Verdana" w:hAnsi="Verdana"/>
        </w:rPr>
        <w:br/>
        <w:br/>
      </w:r>
      <w:r>
        <w:rPr>
          <w:rFonts w:cs="Verdana" w:ascii="Verdana" w:hAnsi="Verdana"/>
          <w:sz w:val="22"/>
        </w:rPr>
        <w:t>ServiceFinder.se är en hemsida som knyter samman köpare och säljare av tjänster.</w:t>
        <w:br/>
        <w:t>Idag har ServiceFinder över ca 3200 noga utvalda tjänsteleverantörer, yrkesfolk, inom vitt skilda områden. De flesta verkar inom bygg, städ och transport. ServiceFinder förmedlar årligen 12.000 uppdrag och har idag drygt 20 medarbetare på huvudkontoret i Stockholm. 2008 hade företaget en tillväxt på 744% och omsatte 11,7 miljoner kronor med god lönsamhet. Grundare är Aleksandar Goga, Vishal Nanda och Jeffrey Singh.</w:t>
      </w:r>
      <w:r>
        <w:rPr>
          <w:rFonts w:cs="Verdana" w:ascii="Verdana" w:hAnsi="Verdana"/>
        </w:rPr>
        <w:br/>
      </w:r>
    </w:p>
    <w:p>
      <w:pPr>
        <w:pStyle w:val="Normal"/>
        <w:rPr>
          <w:rFonts w:ascii="Verdana" w:hAnsi="Verdana" w:cs="Verdana"/>
        </w:rPr>
      </w:pPr>
      <w:r>
        <w:rPr>
          <w:rFonts w:cs="Verdana" w:ascii="Verdana" w:hAnsi="Verdana"/>
        </w:rPr>
      </w:r>
    </w:p>
    <w:p>
      <w:pPr>
        <w:pStyle w:val="Normal"/>
        <w:rPr/>
      </w:pPr>
      <w:r>
        <w:rPr>
          <w:rFonts w:cs="Verdana" w:ascii="Verdana" w:hAnsi="Verdana"/>
        </w:rPr>
        <w:br/>
      </w:r>
      <w:r>
        <w:rPr>
          <w:rFonts w:cs="Verdana" w:ascii="Verdana" w:hAnsi="Verdana"/>
          <w:sz w:val="16"/>
        </w:rPr>
        <w:t xml:space="preserve">Representant </w:t>
        <w:tab/>
        <w:tab/>
        <w:tab/>
        <w:t>Representant</w:t>
        <w:tab/>
        <w:tab/>
        <w:t>Representant</w:t>
        <w:br/>
        <w:t>B Media Invest (BMI)</w:t>
        <w:tab/>
        <w:tab/>
        <w:t>ServiceFinder.se</w:t>
        <w:tab/>
        <w:t>ServiceFinder.se</w:t>
        <w:br/>
        <w:t>Peter Brodén, Investment Manager</w:t>
        <w:tab/>
        <w:t>Jeffrey Singh, VD</w:t>
        <w:tab/>
        <w:t>Vishal Nanda, Marknadschef</w:t>
        <w:br/>
        <w:t>+46 (0)70 999 62 64</w:t>
        <w:tab/>
        <w:tab/>
        <w:t>+46 (0) 737 669 441</w:t>
        <w:tab/>
        <w:t>+46 (0) 762 100 900</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9:00Z</dcterms:created>
  <dc:creator>Calle</dc:creator>
  <dc:description/>
  <cp:keywords/>
  <dc:language>en-US</dc:language>
  <cp:lastModifiedBy>Calle</cp:lastModifiedBy>
  <dcterms:modified xsi:type="dcterms:W3CDTF">2010-01-18T16:25:00Z</dcterms:modified>
  <cp:revision>2</cp:revision>
  <dc:subject/>
  <dc:title> </dc:title>
</cp:coreProperties>
</file>