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  <w:t xml:space="preserve">Säästöpankit hyväksyvät vanhanmalliset tilinumerot loppusyksyyn asti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fi-FI"/>
        </w:rPr>
        <w:t>Säästöpankkien asiakkaat voivat käyttää ns. vanhanmallisia tilinumeroita loppusyksyyn 2014 asti. Vielä kesän ja syksyn ajan Säästöpankit muuntavat ne uusiksi IBAN-tilinumeroiksi asiakkaan puolesta. Muuntopalvelun loppumisesta tiedotetaan hyvissä ajoin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fi-FI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fi-FI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fi-FI"/>
        </w:rPr>
        <w:t xml:space="preserve">Asiakkaiden kannattaa kuitenkin opetella oma IBAN-tilinumeronsa lähikuukausina, sillä kun pankin muuntopalvelu loppuu, asiakkaan on annettava tilitietonsa aina IBAN-muodossa. Laskua maksaessaan hänen on annettava myös saajan tilinumero IBAN-muotoisena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fi-FI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i-FI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fi-FI"/>
        </w:rPr>
        <w:t xml:space="preserve">Tähän asti vanhanmalliset tilinumerot ovat toimineet, sillä pankit ovat tilisiirtoja käsitellessään muuntaneet ne automaattisesti IBAN-muotoon. Esimerkiksi asiakkaiden omien maksupohjien tilinumerot Säästöpankin verkkopankissa on jo muunnettu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fi-FI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i-FI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fi-FI"/>
        </w:rPr>
        <w:t>Siirtyminen kansainvälisiin IBAN-tilinumeroihin on osa euroalueella käynnissä olevaa siirtymistä yhtenäiseen euromaksualueeseen (SEPA). Se nopeuttaa ja yhtenäistää maksamista korvaamalla kansalliset maksutavat yhteiseurooppalaisilla maksutavoilla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fi-FI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i-FI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fi-FI"/>
        </w:rPr>
        <w:t xml:space="preserve">Suomalainen IBAN-tilinumero alkaa maatunnuksella FI (Finland) ja sen perässä on 16 numeroa. Verkkopankissa ja kaikissa pankin tositteissa tilinumero näkyy nimenomaan IBAN-muodossa. Numeron voi myös muuntaa Säästöpankin kotisivujen </w:t>
      </w:r>
      <w:hyperlink r:id="rId2">
        <w:r>
          <w:rPr>
            <w:rStyle w:val="InternetLink"/>
            <w:color w:val="000000"/>
            <w:lang w:eastAsia="fi-FI"/>
          </w:rPr>
          <w:t>www.saastopankki.fi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fi-FI"/>
        </w:rPr>
        <w:t xml:space="preserve"> IBAN-laskurilla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fi-FI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i-FI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fi-FI"/>
        </w:rPr>
        <w:t>Finanssialan Keskusliitto (FK) tiedotti tällä viikolla, että kaikki suomalaispankit lopettavat vanhanmallisten tilinumeroiden muuntamisen IBAN-muotoon tämän vuoden aikana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fi-FI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i-FI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fi-FI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i-FI"/>
        </w:rPr>
        <w:t>Linkit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fi-FI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i-FI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fi-FI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i-FI"/>
        </w:rPr>
        <w:t>FK:n tiedot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fi-FI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i-FI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fi-FI"/>
        </w:rPr>
        <w:t>Säästöpankin IBAN-laskuri</w:t>
        <w:b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62445" cy="198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62445" cy="198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850</wp:posOffset>
              </wp:positionH>
              <wp:positionV relativeFrom="paragraph">
                <wp:posOffset>909320</wp:posOffset>
              </wp:positionV>
              <wp:extent cx="3129280" cy="8032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9280" cy="803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UUTINE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1304" w:hanging="1304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6.6.2014</w:t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4pt;height:63.25pt;mso-wrap-distance-left:9.05pt;mso-wrap-distance-right:9.05pt;mso-wrap-distance-top:0pt;mso-wrap-distance-bottom:0pt;margin-top:71.6pt;mso-position-vertical-relative:text;margin-left:-5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t>UUTINEN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1304" w:hanging="1304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6.6.2014</w:t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80" w:before="120" w:after="80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aintekstinChar">
    <w:name w:val="Vain tekstinä Char"/>
    <w:qFormat/>
    <w:rPr>
      <w:rFonts w:ascii="Consolas" w:hAnsi="Consolas" w:cs="Consolas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Otsikko5Char">
    <w:name w:val="Otsikk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isennettyleiptekstiChar">
    <w:name w:val="Sisennetty leipäteksti Char"/>
    <w:qFormat/>
    <w:rPr>
      <w:sz w:val="22"/>
      <w:szCs w:val="22"/>
    </w:rPr>
  </w:style>
  <w:style w:type="character" w:styleId="Sisennettyleipteksti2Char">
    <w:name w:val="Sisennetty leipäteksti 2 Char"/>
    <w:qFormat/>
    <w:rPr>
      <w:sz w:val="22"/>
      <w:szCs w:val="22"/>
    </w:rPr>
  </w:style>
  <w:style w:type="character" w:styleId="Kommentinviite">
    <w:name w:val="Kommentin viite"/>
    <w:qFormat/>
    <w:rPr>
      <w:sz w:val="16"/>
      <w:szCs w:val="16"/>
    </w:rPr>
  </w:style>
  <w:style w:type="character" w:styleId="KommentintekstiChar">
    <w:name w:val="Kommentin teksti Char"/>
    <w:qFormat/>
    <w:rPr/>
  </w:style>
  <w:style w:type="character" w:styleId="KommentinotsikkoChar">
    <w:name w:val="Kommentin otsikko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kcontenteditorstylenormal31">
    <w:name w:val="fk-content-editorstyle-normal-31"/>
    <w:qFormat/>
    <w:rPr>
      <w:rFonts w:ascii="Arial" w:hAnsi="Arial" w:cs="Arial"/>
      <w:b/>
      <w:bCs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Vaintekstin">
    <w:name w:val="Vain tekstinä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Leipteksti2">
    <w:name w:val="Leipäteksti 2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aliWWW">
    <w:name w:val="Normaali (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i-FI" w:bidi="ar-SA" w:eastAsia="zh-CN"/>
    </w:rPr>
  </w:style>
  <w:style w:type="paragraph" w:styleId="Sis2">
    <w:name w:val=".Sis2"/>
    <w:basedOn w:val="Normal"/>
    <w:qFormat/>
    <w:pPr>
      <w:spacing w:lineRule="auto" w:line="240" w:before="0" w:after="0"/>
      <w:ind w:left="26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isennettyleipteksti2">
    <w:name w:val="Sisennetty leipäteksti 2"/>
    <w:basedOn w:val="Normal"/>
    <w:qFormat/>
    <w:pPr>
      <w:spacing w:lineRule="auto" w:line="480" w:before="0" w:after="120"/>
      <w:ind w:left="283" w:hanging="0"/>
    </w:pPr>
    <w:rPr/>
  </w:style>
  <w:style w:type="paragraph" w:styleId="Kommentinteksti">
    <w:name w:val="Kommentin teksti"/>
    <w:basedOn w:val="Normal"/>
    <w:qFormat/>
    <w:pPr/>
    <w:rPr>
      <w:sz w:val="20"/>
      <w:szCs w:val="20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Muutos">
    <w:name w:val="Muutos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astopankki.f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13:00Z</dcterms:created>
  <dc:creator>Päivi Salo</dc:creator>
  <dc:description/>
  <dc:language>en-US</dc:language>
  <cp:lastModifiedBy>Airisniemi Heli-Kirsti (Sp-Liitto)</cp:lastModifiedBy>
  <cp:lastPrinted>2014-05-26T10:34:00Z</cp:lastPrinted>
  <dcterms:modified xsi:type="dcterms:W3CDTF">2014-06-06T09:13:00Z</dcterms:modified>
  <cp:revision>2</cp:revision>
  <dc:subject/>
  <dc:title>Säästöpankkien ensimmäinen puolivuosi odotusten mukain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8043482</vt:r8>
  </property>
  <property fmtid="{D5CDD505-2E9C-101B-9397-08002B2CF9AE}" pid="3" name="_AuthorEmail">
    <vt:lpwstr>Manu.Kauppila@saastopankki.fi</vt:lpwstr>
  </property>
  <property fmtid="{D5CDD505-2E9C-101B-9397-08002B2CF9AE}" pid="4" name="_AuthorEmailDisplayName">
    <vt:lpwstr>Kauppila Manu (Sp Keskuspankki)</vt:lpwstr>
  </property>
  <property fmtid="{D5CDD505-2E9C-101B-9397-08002B2CF9AE}" pid="5" name="_EmailSubject">
    <vt:lpwstr>Kommenteille: Luonnostiedote syksyn maksuliikennemuutoksista kotisivuillemme (uutishuoneeseen)</vt:lpwstr>
  </property>
  <property fmtid="{D5CDD505-2E9C-101B-9397-08002B2CF9AE}" pid="6" name="_NewReviewCycle">
    <vt:lpwstr/>
  </property>
  <property fmtid="{D5CDD505-2E9C-101B-9397-08002B2CF9AE}" pid="7" name="_PreviousAdHocReviewCycleID">
    <vt:r8>-264893806</vt:r8>
  </property>
</Properties>
</file>