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</w:rPr>
      </w:pPr>
      <w:r>
        <w:rPr>
          <w:rFonts w:cs="Arial" w:ascii="Arial" w:hAnsi="Arial"/>
        </w:rPr>
        <w:t>Pressinformation juni 2009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Ny design gav försäljningslyft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embolagets äldsta cider har fått ny modern design. Och redan under första månaden i den nya förpackningen ökade försäljningen med 19 proce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r äppelcidern Astrakan började säljas på Systembolaget 1992 var det den första cidern som det svenska monopolet tillät i sina butikshyllor. Receptet har hela tiden varit detsamma, svenska äpplen från Österlen som handplockats och förädlats på ursprungsor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Hela produktionen sker här i Kivik, i hjärtat av det svenska äppelriket, där äpplena också plockas. Därför finns så mycket av dofter och smaker kvar i vår cider, säger Katja Hansson, Produktchef Åkesson V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8110</wp:posOffset>
                </wp:positionV>
                <wp:extent cx="3312160" cy="247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289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94.65pt;mso-wrap-distance-left:9.05pt;mso-wrap-distance-right:9.05pt;mso-wrap-distance-top:0pt;mso-wrap-distance-bottom:0pt;margin-top:-9.3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2289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trakan finns på Systembolaget och säljs även på HoReCa-marknaden i samarbete med Spendrups Brygger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kelnummer Systembolag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rakan torr 50 cl flaska, 1818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rakan halvtorr 50 cl flaska, 1816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ör ytterligare information, vänli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997075" cy="416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ja Hanss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ktchef Åkesson Vin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Mobil. </w:t>
      </w:r>
      <w:r>
        <w:rPr>
          <w:rFonts w:cs="Arial" w:ascii="Arial" w:hAnsi="Arial"/>
          <w:sz w:val="22"/>
          <w:lang w:val="en-GB"/>
        </w:rPr>
        <w:t>0708- 88 77 90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e-mail: katja.hansson@akessonvin.com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6">
        <w:r>
          <w:rPr>
            <w:rStyle w:val="InternetLink"/>
            <w:rFonts w:cs="Arial" w:ascii="Arial" w:hAnsi="Arial"/>
            <w:sz w:val="22"/>
          </w:rPr>
          <w:t>http://www.kiviks.se/press</w:t>
        </w:r>
      </w:hyperlink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180205</wp:posOffset>
                </wp:positionV>
                <wp:extent cx="5943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5pt;margin-top:329.15pt;width:46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</w:rPr>
        <w:t xml:space="preserve">Åkesson Vin AB ingår i det familjeägda Kivik Holding AB som drivs av fjärde generationen Åkesson. Med Kronovalls Vinslott på Österlen som bas marknadsförs viner och alkoholhaltiga drycker. Mycket av produktion 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ch tappning, bland annat av det mousserande vinet Henric Åkesson, sker i det egna vinhuset på Österlen. I koncernen ingår även Kiviks Musteri AB och Kronovalls Vinslot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paragraphstyle"/>
        <w:rPr>
          <w:rFonts w:ascii="Adobe Caslon;Times New Roman" w:hAnsi="Adobe Caslon;Times New Roman" w:cs="Adobe Caslon;Times New Roman"/>
          <w:i/>
          <w:i/>
          <w:color w:val="FFFF00"/>
          <w:sz w:val="20"/>
          <w:szCs w:val="20"/>
        </w:rPr>
      </w:pPr>
      <w:r>
        <w:rPr>
          <w:rFonts w:cs="Adobe Caslon;Times New Roman" w:ascii="Adobe Caslon;Times New Roman" w:hAnsi="Adobe Caslon;Times New Roman"/>
          <w:i/>
          <w:color w:val="FFFF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ÅKESSON VIN AB</w:t>
      </w:r>
    </w:p>
    <w:p>
      <w:pPr>
        <w:pStyle w:val="Noparagraphstyl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tt företag i Kivik Holding AB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t: 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Kronovalls Vinslott, Fågeltofta, </w:t>
      </w:r>
      <w:r>
        <w:rPr>
          <w:rFonts w:cs="Arial" w:ascii="Arial" w:hAnsi="Arial"/>
          <w:color w:val="000000"/>
          <w:sz w:val="18"/>
          <w:szCs w:val="18"/>
        </w:rPr>
        <w:t xml:space="preserve">273 95 </w:t>
      </w:r>
      <w:r>
        <w:rPr>
          <w:rFonts w:cs="Arial" w:ascii="Arial" w:hAnsi="Arial"/>
          <w:smallCaps/>
          <w:color w:val="000000"/>
          <w:sz w:val="18"/>
          <w:szCs w:val="18"/>
        </w:rPr>
        <w:t>Tomelilla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: 0417-197 25 | Telefax: 0417-232 16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6"/>
        </w:rPr>
        <w:t>info@akessonvin.com | www.akessonvin.s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  <w:lang w:val="en-US" w:eastAsia="en-US" w:bidi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4180205</wp:posOffset>
                </wp:positionV>
                <wp:extent cx="5943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5pt;margin-top:329.15pt;width:46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Adobe Casl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iviks.se/pr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6:00Z</dcterms:created>
  <dc:creator>Katja S</dc:creator>
  <dc:description/>
  <cp:keywords/>
  <dc:language>en-US</dc:language>
  <cp:lastModifiedBy>Tomas André</cp:lastModifiedBy>
  <cp:lastPrinted>2009-06-08T10:04:00Z</cp:lastPrinted>
  <dcterms:modified xsi:type="dcterms:W3CDTF">2009-06-10T08:40:00Z</dcterms:modified>
  <cp:revision>8</cp:revision>
  <dc:subject/>
  <dc:title>Nytt ansikte på Astrakan &amp; Williams</dc:title>
</cp:coreProperties>
</file>