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i/>
          <w:sz w:val="22"/>
          <w:szCs w:val="22"/>
        </w:rPr>
        <w:t>Europafilm og Feil Film presenterer:</w:t>
      </w:r>
    </w:p>
    <w:p>
      <w:pPr>
        <w:pStyle w:val="Heading1"/>
        <w:rPr/>
      </w:pPr>
      <w:r>
        <w:rPr/>
        <w:t>I siste øyeblikk</w:t>
      </w:r>
    </w:p>
    <w:p>
      <w:pPr>
        <w:pStyle w:val="Normal"/>
        <w:rPr>
          <w:rFonts w:ascii="AkzidenzGroteskBQ-Reg;Cambria" w:hAnsi="AkzidenzGroteskBQ-Reg;Cambria" w:cs="AkzidenzGroteskBQ-Reg;Cambria"/>
          <w:b/>
          <w:b/>
          <w:bCs/>
          <w:color w:val="000000"/>
          <w:sz w:val="18"/>
        </w:rPr>
      </w:pPr>
      <w:r>
        <w:rPr>
          <w:rFonts w:cs="AkzidenzGroteskBQ-Reg;Cambria" w:ascii="AkzidenzGroteskBQ-Reg;Cambria" w:hAnsi="AkzidenzGroteskBQ-Reg;Cambria"/>
          <w:b/>
          <w:bCs/>
          <w:color w:val="000000"/>
          <w:sz w:val="18"/>
        </w:rPr>
        <w:drawing>
          <wp:inline distT="0" distB="0" distL="0" distR="0">
            <wp:extent cx="5751195" cy="384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kzidenzGroteskBQ-Reg;Cambria" w:hAnsi="AkzidenzGroteskBQ-Reg;Cambria" w:cs="AkzidenzGroteskBQ-Reg;Cambria"/>
          <w:b/>
          <w:b/>
          <w:bCs/>
          <w:color w:val="000000"/>
          <w:sz w:val="18"/>
        </w:rPr>
      </w:pPr>
      <w:r>
        <w:rPr>
          <w:rFonts w:cs="AkzidenzGroteskBQ-Reg;Cambria" w:ascii="AkzidenzGroteskBQ-Reg;Cambria" w:hAnsi="AkzidenzGroteskBQ-Reg;Cambria"/>
          <w:b/>
          <w:bCs/>
          <w:color w:val="000000"/>
          <w:sz w:val="18"/>
        </w:rPr>
      </w:r>
    </w:p>
    <w:p>
      <w:pPr>
        <w:pStyle w:val="Normal"/>
        <w:rPr>
          <w:rFonts w:ascii="AkzidenzGroteskBQ-Reg;Cambria" w:hAnsi="AkzidenzGroteskBQ-Reg;Cambria" w:cs="AkzidenzGroteskBQ-Reg;Cambria"/>
          <w:b/>
          <w:b/>
          <w:bCs/>
          <w:color w:val="000000"/>
          <w:sz w:val="18"/>
        </w:rPr>
      </w:pPr>
      <w:r>
        <w:rPr>
          <w:rFonts w:cs="AkzidenzGroteskBQ-Reg;Cambria" w:ascii="AkzidenzGroteskBQ-Reg;Cambria" w:hAnsi="AkzidenzGroteskBQ-Reg;Cambria"/>
          <w:b/>
          <w:bCs/>
          <w:i/>
          <w:color w:val="000000"/>
          <w:sz w:val="18"/>
        </w:rPr>
        <w:t>I siste øyeblikk</w:t>
      </w:r>
      <w:r>
        <w:rPr>
          <w:rFonts w:cs="AkzidenzGroteskBQ-Reg;Cambria" w:ascii="AkzidenzGroteskBQ-Reg;Cambria" w:hAnsi="AkzidenzGroteskBQ-Reg;Cambria"/>
          <w:b/>
          <w:bCs/>
          <w:color w:val="000000"/>
          <w:sz w:val="18"/>
        </w:rPr>
        <w:t xml:space="preserve"> er Øystein Stenes nyeste kortfilm. I filmen spiller Wenche Foss sin aller siste filmrolle – en rolle hvor hun paradoksalt nok stirrer</w:t>
      </w:r>
      <w:r>
        <w:rPr>
          <w:rFonts w:cs="AkzidenzGroteskBQ-Reg;Cambria" w:ascii="AkzidenzGroteskBQ-Reg;Cambria" w:hAnsi="AkzidenzGroteskBQ-Reg;Cambria"/>
          <w:b/>
          <w:bCs/>
          <w:i/>
          <w:color w:val="000000"/>
          <w:sz w:val="18"/>
        </w:rPr>
        <w:t xml:space="preserve"> Døden </w:t>
      </w:r>
      <w:r>
        <w:rPr>
          <w:rFonts w:cs="AkzidenzGroteskBQ-Reg;Cambria" w:ascii="AkzidenzGroteskBQ-Reg;Cambria" w:hAnsi="AkzidenzGroteskBQ-Reg;Cambria"/>
          <w:b/>
          <w:bCs/>
          <w:color w:val="000000"/>
          <w:sz w:val="18"/>
        </w:rPr>
        <w:t xml:space="preserve">i øynene. I forbindelse med Norgespremieren på Stenes langfilmdebut </w:t>
      </w:r>
      <w:r>
        <w:rPr>
          <w:rFonts w:cs="AkzidenzGroteskBQ-Reg;Cambria" w:ascii="AkzidenzGroteskBQ-Reg;Cambria" w:hAnsi="AkzidenzGroteskBQ-Reg;Cambria"/>
          <w:b/>
          <w:bCs/>
          <w:i/>
          <w:color w:val="000000"/>
          <w:sz w:val="18"/>
        </w:rPr>
        <w:t>Bambieffekten</w:t>
      </w:r>
      <w:r>
        <w:rPr>
          <w:rFonts w:cs="AkzidenzGroteskBQ-Reg;Cambria" w:ascii="AkzidenzGroteskBQ-Reg;Cambria" w:hAnsi="AkzidenzGroteskBQ-Reg;Cambria"/>
          <w:b/>
          <w:bCs/>
          <w:color w:val="000000"/>
          <w:sz w:val="18"/>
        </w:rPr>
        <w:t xml:space="preserve">, vil kortfilmen vises som forfilm og dermed gjøres tilgjengelig for kinopublikum over hele landet den 29. juli. </w:t>
      </w:r>
    </w:p>
    <w:p>
      <w:pPr>
        <w:pStyle w:val="Normal"/>
        <w:rPr>
          <w:rFonts w:ascii="AkzidenzGroteskBQ-Reg;Cambria" w:hAnsi="AkzidenzGroteskBQ-Reg;Cambria" w:cs="AkzidenzGroteskBQ-Reg;Cambria"/>
          <w:b/>
          <w:b/>
          <w:bCs/>
          <w:color w:val="000000"/>
          <w:sz w:val="18"/>
        </w:rPr>
      </w:pPr>
      <w:r>
        <w:rPr>
          <w:rFonts w:cs="AkzidenzGroteskBQ-Reg;Cambria" w:ascii="AkzidenzGroteskBQ-Reg;Cambria" w:hAnsi="AkzidenzGroteskBQ-Reg;Cambria"/>
          <w:b/>
          <w:bCs/>
          <w:color w:val="000000"/>
          <w:sz w:val="18"/>
        </w:rPr>
      </w:r>
    </w:p>
    <w:p>
      <w:pPr>
        <w:pStyle w:val="Normal"/>
        <w:autoSpaceDE w:val="false"/>
        <w:rPr>
          <w:rFonts w:ascii="AkzidenzGroteskBQ-Reg;Cambria" w:hAnsi="AkzidenzGroteskBQ-Reg;Cambria" w:cs="AkzidenzGroteskBQ-Reg;Cambria"/>
          <w:b/>
          <w:b/>
          <w:color w:val="000000"/>
          <w:sz w:val="18"/>
          <w:szCs w:val="18"/>
        </w:rPr>
      </w:pPr>
      <w:r>
        <w:rPr>
          <w:rFonts w:cs="AkzidenzGroteskBQ-Reg;Cambria" w:ascii="AkzidenzGroteskBQ-Reg;Cambria" w:hAnsi="AkzidenzGroteskBQ-Reg;Cambria"/>
          <w:b/>
          <w:color w:val="000000"/>
          <w:sz w:val="18"/>
          <w:szCs w:val="18"/>
        </w:rPr>
        <w:t>Om Filmen:</w:t>
      </w:r>
    </w:p>
    <w:p>
      <w:pPr>
        <w:pStyle w:val="Normal"/>
        <w:autoSpaceDE w:val="false"/>
        <w:rPr>
          <w:rFonts w:ascii="AkzidenzGroteskBQ-Reg;Cambria" w:hAnsi="AkzidenzGroteskBQ-Reg;Cambria" w:cs="AkzidenzGroteskBQ-Reg;Cambria"/>
          <w:b/>
          <w:b/>
          <w:color w:val="000000"/>
          <w:sz w:val="18"/>
          <w:szCs w:val="18"/>
        </w:rPr>
      </w:pPr>
      <w:r>
        <w:rPr>
          <w:rFonts w:cs="AkzidenzGroteskBQ-Reg;Cambria" w:ascii="AkzidenzGroteskBQ-Reg;Cambria" w:hAnsi="AkzidenzGroteskBQ-Reg;Cambri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kzidenzGroteskBQ-Reg;Cambria" w:ascii="AkzidenzGroteskBQ-Reg;Cambria" w:hAnsi="AkzidenzGroteskBQ-Reg;Cambria"/>
          <w:color w:val="000000"/>
          <w:sz w:val="18"/>
          <w:szCs w:val="18"/>
        </w:rPr>
        <w:t>Vi møter tre mennesker i ulike livsfaser på forskjellige steder i Europa – Oslo, Berlin og Provence. I dette øyeblikket har de en ting til felles: De står ansikt til ansikt med døden.</w:t>
      </w:r>
    </w:p>
    <w:p>
      <w:pPr>
        <w:pStyle w:val="Normal"/>
        <w:autoSpaceDE w:val="false"/>
        <w:rPr>
          <w:rFonts w:ascii="AkzidenzGroteskBQ-Bold;Cambria" w:hAnsi="AkzidenzGroteskBQ-Bold;Cambria" w:cs="AkzidenzGroteskBQ-Bold;Cambria"/>
          <w:b/>
          <w:b/>
          <w:bCs/>
          <w:color w:val="000000"/>
          <w:sz w:val="18"/>
          <w:szCs w:val="18"/>
        </w:rPr>
      </w:pPr>
      <w:r>
        <w:rPr>
          <w:rFonts w:cs="AkzidenzGroteskBQ-Bold;Cambria" w:ascii="AkzidenzGroteskBQ-Bold;Cambria" w:hAnsi="AkzidenzGroteskBQ-Bold;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kzidenzGroteskBQ-Medium;Cambria" w:hAnsi="AkzidenzGroteskBQ-Medium;Cambria" w:cs="AkzidenzGroteskBQ-Medium;Cambria"/>
          <w:b/>
          <w:b/>
          <w:color w:val="000000"/>
          <w:sz w:val="18"/>
          <w:szCs w:val="18"/>
        </w:rPr>
      </w:pPr>
      <w:r>
        <w:rPr>
          <w:rFonts w:cs="AkzidenzGroteskBQ-Medium;Cambria" w:ascii="AkzidenzGroteskBQ-Medium;Cambria" w:hAnsi="AkzidenzGroteskBQ-Medium;Cambria"/>
          <w:b/>
          <w:color w:val="000000"/>
          <w:sz w:val="18"/>
          <w:szCs w:val="18"/>
        </w:rPr>
        <w:t>Foran kamera:</w:t>
      </w:r>
    </w:p>
    <w:p>
      <w:pPr>
        <w:pStyle w:val="Normal"/>
        <w:autoSpaceDE w:val="false"/>
        <w:rPr>
          <w:rFonts w:ascii="AkzidenzGroteskBQ-Reg;Cambria" w:hAnsi="AkzidenzGroteskBQ-Reg;Cambria" w:cs="AkzidenzGroteskBQ-Reg;Cambria"/>
          <w:b/>
          <w:b/>
          <w:color w:val="000000"/>
          <w:sz w:val="18"/>
          <w:szCs w:val="18"/>
        </w:rPr>
      </w:pPr>
      <w:r>
        <w:rPr>
          <w:rFonts w:cs="AkzidenzGroteskBQ-Reg;Cambria" w:ascii="AkzidenzGroteskBQ-Reg;Cambria" w:hAnsi="AkzidenzGroteskBQ-Reg;Cambria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  <w:lang w:val="en-GB"/>
        </w:rPr>
        <w:t xml:space="preserve">Ung kvinne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  <w:lang w:val="en-GB"/>
        </w:rPr>
        <w:t>Julia Thurnau</w:t>
      </w: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  <w:lang w:val="en-GB"/>
        </w:rPr>
        <w:t xml:space="preserve"> (D'Artagnan et les trois mousquetaires)</w:t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  <w:lang w:val="en-GB"/>
        </w:rPr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  <w:lang w:val="en-GB"/>
        </w:rPr>
        <w:t xml:space="preserve">Servitør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  <w:lang w:val="en-GB"/>
        </w:rPr>
        <w:t xml:space="preserve">Lubna Azabal </w:t>
      </w: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  <w:lang w:val="en-GB"/>
        </w:rPr>
        <w:t>(Paradise Now, Exils)</w:t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  <w:lang w:val="en-GB"/>
        </w:rPr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  <w:t xml:space="preserve">Tv-produsent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Birol Ünel</w:t>
      </w: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  <w:t xml:space="preserve"> (Hodet mot veggen, Transylvania)</w:t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</w:rPr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  <w:t xml:space="preserve">Sekretær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Beatrice Murmann</w:t>
      </w: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  <w:t xml:space="preserve"> (Inga Lindstrøm/div. tyske krimserier)</w:t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</w:rPr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</w:rPr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  <w:t xml:space="preserve">Gammel dame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Wenche Foss</w:t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</w:rPr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</w:rPr>
      </w:pP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  <w:t xml:space="preserve">Sykepleier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Cecilie Mosli</w:t>
      </w:r>
      <w:r>
        <w:rPr>
          <w:rFonts w:cs="AkzidenzGroteskBQ-Light;Cambria" w:ascii="AkzidenzGroteskBQ-Light;Cambria" w:hAnsi="AkzidenzGroteskBQ-Light;Cambria"/>
          <w:color w:val="000000"/>
          <w:sz w:val="18"/>
          <w:szCs w:val="18"/>
        </w:rPr>
        <w:t xml:space="preserve"> (Naboer, Mirakel)</w:t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b/>
          <w:b/>
          <w:color w:val="000000"/>
          <w:sz w:val="18"/>
          <w:szCs w:val="18"/>
        </w:rPr>
      </w:pP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b/>
          <w:b/>
          <w:color w:val="000000"/>
          <w:sz w:val="18"/>
          <w:szCs w:val="18"/>
        </w:rPr>
      </w:pP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Bak kamera:</w:t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b/>
          <w:b/>
          <w:color w:val="000000"/>
          <w:sz w:val="18"/>
          <w:szCs w:val="18"/>
        </w:rPr>
      </w:pP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kzidenzGroteskBQ-Reg;Cambria" w:hAnsi="AkzidenzGroteskBQ-Reg;Cambria" w:cs="AkzidenzGroteskBQ-Reg;Cambria"/>
          <w:color w:val="000000"/>
          <w:sz w:val="18"/>
          <w:szCs w:val="18"/>
        </w:rPr>
      </w:pPr>
      <w:r>
        <w:rPr>
          <w:rFonts w:cs="AkzidenzGroteskBQ-Medium;Cambria" w:ascii="AkzidenzGroteskBQ-Medium;Cambria" w:hAnsi="AkzidenzGroteskBQ-Medium;Cambria"/>
          <w:color w:val="000000"/>
          <w:sz w:val="18"/>
          <w:szCs w:val="18"/>
        </w:rPr>
        <w:t xml:space="preserve">Regissør og manusforfatter </w:t>
      </w:r>
      <w:r>
        <w:rPr>
          <w:rFonts w:cs="AkzidenzGroteskBQ-Bold;Cambria" w:ascii="AkzidenzGroteskBQ-Bold;Cambria" w:hAnsi="AkzidenzGroteskBQ-Bold;Cambria"/>
          <w:b/>
          <w:bCs/>
          <w:color w:val="000000"/>
          <w:sz w:val="18"/>
          <w:szCs w:val="18"/>
        </w:rPr>
        <w:t xml:space="preserve">Øystein Stene </w:t>
      </w:r>
      <w:r>
        <w:rPr>
          <w:rFonts w:cs="AkzidenzGroteskBQ-Reg;Cambria" w:ascii="AkzidenzGroteskBQ-Reg;Cambria" w:hAnsi="AkzidenzGroteskBQ-Reg;Cambria"/>
          <w:color w:val="000000"/>
          <w:sz w:val="18"/>
          <w:szCs w:val="18"/>
        </w:rPr>
        <w:t>(f. 1969) er forfatter, regissør og førstelektor ved Teaterhøgskolen, Kunsthøgskolen i Oslo.</w:t>
      </w:r>
    </w:p>
    <w:p>
      <w:pPr>
        <w:pStyle w:val="Normal"/>
        <w:autoSpaceDE w:val="false"/>
        <w:rPr>
          <w:rFonts w:ascii="AkzidenzGroteskBQ-Medium;Cambria" w:hAnsi="AkzidenzGroteskBQ-Medium;Cambria" w:cs="AkzidenzGroteskBQ-Medium;Cambria"/>
          <w:color w:val="000000"/>
          <w:sz w:val="18"/>
          <w:szCs w:val="18"/>
        </w:rPr>
      </w:pPr>
      <w:r>
        <w:rPr>
          <w:rFonts w:cs="AkzidenzGroteskBQ-Medium;Cambria" w:ascii="AkzidenzGroteskBQ-Medium;Cambria" w:hAnsi="AkzidenzGroteskBQ-Medium;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  <w:lang w:val="en-GB"/>
        </w:rPr>
      </w:pPr>
      <w:r>
        <w:rPr>
          <w:rFonts w:cs="AkzidenzGroteskBQ-Medium;Cambria" w:ascii="AkzidenzGroteskBQ-Medium;Cambria" w:hAnsi="AkzidenzGroteskBQ-Medium;Cambria"/>
          <w:color w:val="000000"/>
          <w:sz w:val="18"/>
          <w:szCs w:val="18"/>
          <w:lang w:val="en-GB"/>
        </w:rPr>
        <w:t xml:space="preserve">Kamera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  <w:lang w:val="en-GB"/>
        </w:rPr>
        <w:t>Nico Poulsson, Thomas Løkkeberg, Alain Tromphet</w:t>
      </w:r>
    </w:p>
    <w:p>
      <w:pPr>
        <w:pStyle w:val="Normal"/>
        <w:autoSpaceDE w:val="false"/>
        <w:rPr/>
      </w:pPr>
      <w:r>
        <w:rPr>
          <w:rFonts w:cs="AkzidenzGroteskBQ-Medium;Cambria" w:ascii="AkzidenzGroteskBQ-Medium;Cambria" w:hAnsi="AkzidenzGroteskBQ-Medium;Cambria"/>
          <w:color w:val="000000"/>
          <w:sz w:val="18"/>
          <w:szCs w:val="18"/>
        </w:rPr>
        <w:t xml:space="preserve">Klipp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Marius Rolfsvåg</w:t>
      </w:r>
    </w:p>
    <w:p>
      <w:pPr>
        <w:pStyle w:val="Normal"/>
        <w:autoSpaceDE w:val="false"/>
        <w:rPr/>
      </w:pPr>
      <w:r>
        <w:rPr>
          <w:rFonts w:cs="AkzidenzGroteskBQ-Medium;Cambria" w:ascii="AkzidenzGroteskBQ-Medium;Cambria" w:hAnsi="AkzidenzGroteskBQ-Medium;Cambria"/>
          <w:color w:val="000000"/>
          <w:sz w:val="18"/>
          <w:szCs w:val="18"/>
        </w:rPr>
        <w:t xml:space="preserve">Musikk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Jakob Langvik</w:t>
      </w:r>
    </w:p>
    <w:p>
      <w:pPr>
        <w:pStyle w:val="Normal"/>
        <w:autoSpaceDE w:val="false"/>
        <w:rPr>
          <w:rFonts w:ascii="AkzidenzGroteskBQ-Light;Cambria" w:hAnsi="AkzidenzGroteskBQ-Light;Cambria" w:cs="AkzidenzGroteskBQ-Light;Cambria"/>
          <w:color w:val="000000"/>
          <w:sz w:val="18"/>
          <w:szCs w:val="18"/>
        </w:rPr>
      </w:pPr>
      <w:r>
        <w:rPr>
          <w:rFonts w:cs="AkzidenzGroteskBQ-Medium;Cambria" w:ascii="AkzidenzGroteskBQ-Medium;Cambria" w:hAnsi="AkzidenzGroteskBQ-Medium;Cambria"/>
          <w:color w:val="000000"/>
          <w:sz w:val="18"/>
          <w:szCs w:val="18"/>
        </w:rPr>
        <w:t xml:space="preserve">Lyd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Jakob Langvik, Jonas Kværner</w:t>
      </w:r>
    </w:p>
    <w:p>
      <w:pPr>
        <w:pStyle w:val="Normal"/>
        <w:autoSpaceDE w:val="false"/>
        <w:rPr/>
      </w:pPr>
      <w:r>
        <w:rPr>
          <w:rFonts w:cs="AkzidenzGroteskBQ-Medium;Cambria" w:ascii="AkzidenzGroteskBQ-Medium;Cambria" w:hAnsi="AkzidenzGroteskBQ-Medium;Cambria"/>
          <w:color w:val="000000"/>
          <w:sz w:val="18"/>
          <w:szCs w:val="18"/>
        </w:rPr>
        <w:t xml:space="preserve">Finansiering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Norsk filminstitutt / Kalle Løchen, Fond for lyd og bilde</w:t>
      </w:r>
    </w:p>
    <w:p>
      <w:pPr>
        <w:pStyle w:val="Normal"/>
        <w:rPr/>
      </w:pPr>
      <w:r>
        <w:rPr>
          <w:rFonts w:cs="AkzidenzGroteskBQ-Medium;Cambria" w:ascii="AkzidenzGroteskBQ-Medium;Cambria" w:hAnsi="AkzidenzGroteskBQ-Medium;Cambria"/>
          <w:color w:val="000000"/>
          <w:sz w:val="18"/>
          <w:szCs w:val="18"/>
        </w:rPr>
        <w:t xml:space="preserve">Produsent: </w:t>
      </w:r>
      <w:r>
        <w:rPr>
          <w:rFonts w:cs="AkzidenzGroteskBQ-Light;Cambria" w:ascii="AkzidenzGroteskBQ-Light;Cambria" w:hAnsi="AkzidenzGroteskBQ-Light;Cambria"/>
          <w:b/>
          <w:color w:val="000000"/>
          <w:sz w:val="18"/>
          <w:szCs w:val="18"/>
        </w:rPr>
        <w:t>Øystein Stene, Julia Thurnau, Ravn Wikhaug (Feil Fil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Q-Reg">
    <w:altName w:val="Cambria"/>
    <w:charset w:val="00"/>
    <w:family w:val="swiss"/>
    <w:pitch w:val="default"/>
  </w:font>
  <w:font w:name="AkzidenzGroteskBQ-Bold">
    <w:altName w:val="Cambria"/>
    <w:charset w:val="00"/>
    <w:family w:val="swiss"/>
    <w:pitch w:val="default"/>
  </w:font>
  <w:font w:name="AkzidenzGroteskBQ-Medium">
    <w:altName w:val="Cambria"/>
    <w:charset w:val="00"/>
    <w:family w:val="swiss"/>
    <w:pitch w:val="default"/>
  </w:font>
  <w:font w:name="AkzidenzGroteskBQ-Light">
    <w:altName w:val="Cambri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2:00Z</dcterms:created>
  <dc:creator>K+C</dc:creator>
  <dc:description/>
  <cp:keywords/>
  <dc:language>en-US</dc:language>
  <cp:lastModifiedBy>Pål Michael Kristiansen</cp:lastModifiedBy>
  <cp:lastPrinted>2011-07-06T14:29:00Z</cp:lastPrinted>
  <dcterms:modified xsi:type="dcterms:W3CDTF">2011-11-22T10:22:00Z</dcterms:modified>
  <cp:revision>2</cp:revision>
  <dc:subject/>
  <dc:title>Europafilm og Feil Film presenterer:</dc:title>
</cp:coreProperties>
</file>