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Borås en trygg kommu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48"/>
        </w:rPr>
        <w:t>i ny mätning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rås Stad är en förhållandevis trygg kommun. Det framgår av den trygghetsmätning som Sveriges kommuner och landsting gör varje år och som nu presenterar färska siffro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talt ligger Borås på 129:e plats i landet i jämförelsen mellan landets 290 kommuner. Det man jämför är då personskador, bränder, våldsbrott och stölde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Vi har förbättrat oss sedan förra året, och ligger dessutom på den bästa tredjedelen i jämförelsen mellan större städer, noterar Kommunstyrelsens ordförande Ulf Olsso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rås Stad visar till exempel särskilt bra värden när det gäller utvecklade bränder. Det kan ha samband med att vi har korta tider för utryckning av räddningstjänst och ambulans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rås är också långt framme med krisberedskapen. Inom elva av tolv möjliga verksamheter har Borås krisberedskapsplaner – bara 17 kommuner fyller alla tolv områdena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/>
        <w:t xml:space="preserve">Under det gångna året har utbildningar och övningar skett internt inom Borås Stad och i samverkan med andra aktöre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Under 2012 planerar vi ytterligare utbildningar och övningar för att kommunen ska bli ännu bättre på krishantering, säger säkerhetssamordnare Anna Granlund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hanging="0"/>
        <w:rPr/>
      </w:pPr>
      <w:r>
        <w:rPr/>
        <w:t xml:space="preserve">Borås är sedan 1998 certifierad som en säker och trygg kommun, vilket innebär ett systematiskt och strukturerat skadeförebyggande arbet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Borås har också en samverkan med polisen om det brottsförebyggande arbetet. Där fokuserar man framför allt på minskad offentlig alkoholkonsumtion, det trygghetsskapande arbetet i bostadsområdena genom grannsamverkan och trygghetsvandringar, och Borås rent och snygg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- Den samverkan avspeglas i våra resultat när det gäller att förebygga till exempel bränder och skadegörelse, säger Ulf Olsson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er upplysningar lämnas av Anna Granlund, tfn 033-17 29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720" w:leader="none"/>
      </w:tabs>
      <w:autoSpaceDE w:val="false"/>
      <w:ind w:left="720" w:hanging="360"/>
    </w:pPr>
    <w:rPr>
      <w:rFonts w:ascii="Garamond" w:hAnsi="Garamond" w:eastAsia="MS Mincho;‚l‚r –¾’©" w:cs="Garamond"/>
      <w:color w:val="000000"/>
      <w:sz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8:00Z</dcterms:created>
  <dc:creator>Stig Wallerman</dc:creator>
  <dc:description/>
  <dc:language>en-US</dc:language>
  <cp:lastModifiedBy>Stig Wallerman</cp:lastModifiedBy>
  <dcterms:modified xsi:type="dcterms:W3CDTF">2011-12-21T09:53:00Z</dcterms:modified>
  <cp:revision>13</cp:revision>
  <dc:subject/>
  <dc:title>Borås Stad är en förhållandevis trygg kommun</dc:title>
</cp:coreProperties>
</file>