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Rådet till Sverker i Plus för att stoppa fusket: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–</w:t>
      </w:r>
      <w:r>
        <w:rPr>
          <w:rFonts w:cs="Cambria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Kräv att få se VVS-montörens legitim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00"/>
        </w:rPr>
        <w:t>Begär att få se VVS-montörens legitimation.</w:t>
        <w:br/>
        <w:t>Det är effektivaste sättet att stoppa byggfusk.</w:t>
        <w:br/>
        <w:t>Rådet fick Sverker Olofsson i TV-programmet Plus i torsdags kväll.</w:t>
        <w:br/>
      </w:r>
    </w:p>
    <w:p>
      <w:pPr>
        <w:pStyle w:val="Normal"/>
        <w:spacing w:lineRule="auto" w:line="360"/>
        <w:rPr>
          <w:color w:val="000080"/>
        </w:rPr>
      </w:pPr>
      <w:r>
        <w:rPr>
          <w:color w:val="000000"/>
        </w:rPr>
        <w:t>Ett av inslagen handlade om en misslyckad renovering av ett badrum, den mest skadedrabbade delen av svenska hem. Därför har VVS-branschen tagit fram regler för hur jobbet ska utföras. Företagen som följer reglerna och utbildar sin person är auktoriserade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00"/>
        </w:rPr>
        <w:t>Tre yrkesgrupper utför arbeten i våtrum: Golvläggare, plattsättare och rörmokare. Alla har branschregler som auktoriserade företag måste följa. I det redovisade fallet var det plattsättningen som var dåligt utförd. Eftersom branschreglerna fungerar på liknande sätt och är samordnade, var det Thomas Helmerson som frågades ut i programmet. Han är VD för VVS-branschens auktorisation Säker Vatteninstallation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>Kräv auktorisatio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</w:rPr>
      </w:pPr>
      <w:r>
        <w:rPr>
          <w:color w:val="000000"/>
        </w:rPr>
        <w:t>Rådet är att anlita entreprenören som kan branschens regler och, när det gäller VVS, är de auktoriserade. Se även till att skriva in i avtalet med byggaren att eventuella underentreprenörer är auktoriserade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00"/>
        </w:rPr>
        <w:t>– </w:t>
      </w:r>
      <w:r>
        <w:rPr>
          <w:color w:val="000000"/>
        </w:rPr>
        <w:t>Montörer i auktoriserade VVS-företag har en branschlegitimation som bevis på sin kompetens. Legitimationen är det säkraste sättet att se skillnad på en fackman och en klåpare, berättade Thomas Helmerson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00"/>
        </w:rPr>
        <w:t>Även en auktoriserad fackman kan göra fel. Försäkringsbolagen är på väg att ändra sina försäkringsvillkor. Om jobbet gjorts av någon som inte är auktoriserad, i strid mot branschreglerna, kan ersättningen bli mindre eller till och med att ingen ersättning ges alls eller att självrisken blir högre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spacing w:lineRule="auto" w:line="360"/>
        <w:ind w:left="1304" w:firstLine="1304"/>
        <w:rPr>
          <w:b/>
          <w:b/>
          <w:color w:val="000000"/>
        </w:rPr>
      </w:pPr>
      <w:r>
        <w:rPr>
          <w:b/>
          <w:color w:val="000000"/>
        </w:rPr>
        <w:t>Färre vattenskado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</w:rPr>
      </w:pPr>
      <w:r>
        <w:rPr>
          <w:color w:val="000000"/>
        </w:rPr>
        <w:t>Säker Vatteninstallation startade 2005. Målet för auktorisationen är att kunniga VVS-företag som följer branschens regler ska göra ett bättre jobb som minskar antalet vattenskador samt fall av legionella, förgiftning och brännskador. Detta ger de boende säkrare och hälsosammare VVS-installationer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00"/>
        </w:rPr>
        <w:t>Varje år kostar vattenskadorna fem miljarder kronor. Sedan Säker Vatteninstallation infördes minskar skadorna i nybyggnation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00"/>
        </w:rPr>
        <w:t>– </w:t>
      </w:r>
      <w:r>
        <w:rPr>
          <w:color w:val="000000"/>
        </w:rPr>
        <w:t>Vi ser en minskning av skador orsakade av golvbrunnar och inbyggda toalettcisterner, säger My Lundin på försäkringsbolaget GAR-BO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Över hela Sverige finns idag 1100 auktoriserade VVS-installatörer med drygt 13 000 utbildade montörer och arbetsledare. Alla auktoriserade VVS-företag finns sökbart registrerade på </w:t>
      </w:r>
      <w:hyperlink r:id="rId2">
        <w:r>
          <w:rPr>
            <w:rStyle w:val="InternetLink"/>
          </w:rPr>
          <w:t>www.säkervatten.se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Se programmet på http://svtplay.se/t/102796/plus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4:00Z</dcterms:created>
  <dc:creator>Janne Näsström</dc:creator>
  <dc:description/>
  <cp:keywords/>
  <dc:language>en-US</dc:language>
  <cp:lastModifiedBy>VVS Företagen</cp:lastModifiedBy>
  <cp:lastPrinted>2010-03-05T08:40:00Z</cp:lastPrinted>
  <dcterms:modified xsi:type="dcterms:W3CDTF">2010-04-16T07:51:00Z</dcterms:modified>
  <cp:revision>3</cp:revision>
  <dc:subject/>
  <dc:title>Efter larmet om fuskbyggare:</dc:title>
</cp:coreProperties>
</file>