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0-årsjubileum på S:t Petri skola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iCs/>
        </w:rPr>
        <w:t>S:t Petri skola har länge varit ett tongivande inslag i Malmös stadsbild. Nu fyller den ståtliga byggnaden 100 år. Den 22 april hålls en stor jubileumsfest på skolan.</w:t>
      </w:r>
    </w:p>
    <w:p>
      <w:pPr>
        <w:pStyle w:val="TextBody"/>
        <w:rPr>
          <w:iCs/>
        </w:rPr>
      </w:pPr>
      <w:r>
        <w:rPr>
          <w:iCs/>
        </w:rPr>
        <w:t>I samband med firandet utkommer en bok skriven av elever, personal och andra med koppling till skola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ågra år in på det förra seklet fick arkitekten John Smedberg i uppdrag att rita en ny skola med plats för cirka 700 elever. 1908 invigdes den nya skolan i området Hästhagen som en realskola i Malmö 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former har kommit och gått men utbildningsuppdraget har i stort sett alltid varit detsamma – att förbereda elever för studier vid universitet och högskola. S:t Petri skola är och förblir en viktig institution för lärande och utveckling och en stolthet för många Malmö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år med Petri firas tisdagen den 22 april kl 13.00. Skolan arrangerar en fest för elever, personal och gä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Daun, rektor på S:t Petri skola, hälsar alla välkomna. Därefter blir det högtidstal av Göran Tunhammar, landshövding och före detta elev på skolan, Agneta Eriksson, kommunalråd och ordförande i utbildningsnämnden, Matz Nilsson, utbildningsdirektör, samt Diana Iskra, elevrådsordförande på S:t Petri skola. Skolans elever sjunger och spelar musik från olika epoker. Firandet fortsätter med kaffe och tå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 dag utkommer ”S:t Petri 100 år” – en rikt illustrerad jubileumsbok som fångar en mängd aspekter av skolans historia och nu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60-tal personer har bidragit med texter om bl a byggnaden, spexet, personligheter, internationella projekt och annat som gett skolan sin unika karaktär. Här ges bl a bakgrunden till begreppet Petriandan och historien om den mytomspunna ”lönnkrogen” som rönte skandalrubriker 1987.</w:t>
      </w:r>
    </w:p>
    <w:p>
      <w:pPr>
        <w:pStyle w:val="Heading3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Garamond" w:ascii="Garamond" w:hAnsi="Garamond"/>
          <w:b w:val="false"/>
          <w:bCs/>
          <w:i w:val="false"/>
          <w:iCs/>
          <w:sz w:val="24"/>
        </w:rPr>
      </w:r>
    </w:p>
    <w:p>
      <w:pPr>
        <w:pStyle w:val="Heading3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Garamond" w:ascii="Garamond" w:hAnsi="Garamond"/>
          <w:b w:val="false"/>
          <w:bCs/>
          <w:i w:val="false"/>
          <w:iCs/>
          <w:sz w:val="24"/>
        </w:rPr>
        <w:t>Boken delas ut som minnesgåva till bl a skolans elever och kommer att finnas till försäljning.</w:t>
      </w:r>
    </w:p>
    <w:p>
      <w:pPr>
        <w:pStyle w:val="Heading3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Garamond" w:ascii="Garamond" w:hAnsi="Garamond"/>
          <w:b w:val="false"/>
          <w:bCs/>
          <w:i w:val="false"/>
          <w:iCs/>
          <w:sz w:val="24"/>
        </w:rPr>
        <w:br/>
        <w:t>För ytterligare information kontakta:</w:t>
      </w:r>
    </w:p>
    <w:p>
      <w:pPr>
        <w:pStyle w:val="Normal"/>
        <w:rPr/>
      </w:pPr>
      <w:r>
        <w:rPr/>
        <w:t xml:space="preserve">Eva Daun, rektor på S:t Petri skola, </w:t>
      </w:r>
      <w:r>
        <w:rPr>
          <w:rFonts w:cs="Arial"/>
        </w:rPr>
        <w:t>040-34 66 34, 0703-16 29 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Malmö den 17 april 2008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Informationsavdelningen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Brogatan 12  211 44 Malmö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petrijubileu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petrijubileu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0:00Z</dcterms:created>
  <dc:creator>infpo</dc:creator>
  <dc:description/>
  <dc:language>en-US</dc:language>
  <cp:lastModifiedBy>Malmöstad</cp:lastModifiedBy>
  <cp:lastPrinted>2008-04-16T10:13:00Z</cp:lastPrinted>
  <dcterms:modified xsi:type="dcterms:W3CDTF">2008-04-17T07:07:00Z</dcterms:modified>
  <cp:revision>10</cp:revision>
  <dc:subject/>
  <dc:title> </dc:title>
</cp:coreProperties>
</file>