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n medborgarrättskämpe berättar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bCs/>
          <w:iCs/>
        </w:rPr>
        <w:t>”</w:t>
      </w:r>
      <w:r>
        <w:rPr>
          <w:bCs/>
          <w:iCs/>
        </w:rPr>
        <w:t>Little Rock Nine” var en grupp modiga ungdomar som skrev historia när de utmanade rassegregeringen i den amerikanska skolan. Gloria Ray Karlmark var en av dessa. Hon gästar en konferens på Malmö högskola om rasism och diskriminering den 13 mar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rPr/>
      </w:pPr>
      <w:r>
        <w:rPr/>
        <w:t xml:space="preserve">Året var 1957. Staden Little Rock i delstaten Arkansas blev platsen för en viktig strid om afroamerikaners medborgerliga rättigheter i USA. </w:t>
      </w:r>
      <w:r>
        <w:rPr>
          <w:bCs/>
          <w:iCs/>
        </w:rPr>
        <w:t>Gloria Ray Karlmark var 14 år när hon bestämde sig för att gå på Little Rock High School, en ”vit” skola. Hon och åtta andra elever stötte på patrull i form av rasande folksamlingar, politiska och kyrkliga företrädare och till och med nationalgardet, men gav inte upp. På skolan möttes hon av trakasserier, hot och våld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Gloria Ray Karlmark berättar om sina erfarenheter på en konferens på Malmö högskola den 13 mars. Konferensen hålls i Malmö för tredje gången och syftet är att manifestera FN:s dag mot rasism och diskriminering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Tid: Torsdagen den 13 mars kl 8.00-15.30</w:t>
      </w:r>
    </w:p>
    <w:p>
      <w:pPr>
        <w:pStyle w:val="Normal"/>
        <w:autoSpaceDE w:val="false"/>
        <w:rPr>
          <w:sz w:val="20"/>
        </w:rPr>
      </w:pPr>
      <w:r>
        <w:rPr/>
        <w:t>Plats: IMER, Malmö högskola</w:t>
      </w:r>
      <w:r>
        <w:rPr>
          <w:szCs w:val="24"/>
        </w:rPr>
        <w:t>, Citadellsvägen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grid Elam, Malmö högskola, Stig Ålund, Kommunförbundet Skåne, och Anneli Philipson, Malmö stad, håller inledningsanföranden. Därefter föreläser Tiina Rosenberg, professor i genusvetenskap, om diskrimineringens bakomliggande mekanismer. Det bjuds också på en rad seminarier samt teater. För detaljer, se bifogat program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Garamond" w:ascii="Garamond" w:hAnsi="Garamond"/>
          <w:b w:val="false"/>
          <w:bCs/>
          <w:i w:val="false"/>
          <w:iCs/>
          <w:sz w:val="24"/>
        </w:rPr>
        <w:t>Bakom arrangemanget står Malmö högskola, Malmö stad, ABF Malmö, Kommunförbundet Skåne, Länsstyrelsen i Skåne, Region Skåne, Ombudsmannen mot etnisk diskriminering, Antidiskrimineringsbyrån i Malmö, ARF, Film och kultur för mänskliga rättigheter samt FN-föreningen i Malmö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/>
          <w:b/>
          <w:bCs/>
          <w:i/>
          <w:iCs/>
          <w:sz w:val="24"/>
        </w:rPr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>
          <w:rFonts w:cs="Arial"/>
        </w:rPr>
      </w:pPr>
      <w:r>
        <w:rPr/>
        <w:t>Irene Malmberg, Etniska relationer, Malmö stad, 040-34 33 94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lmö den 10 mars 20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Informationsavdelningen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Brogatan 12  211 44 Malmö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s-fnmotrasism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ss-fnmotrasism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Gemensam_sv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emensam_sv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02:00Z</dcterms:created>
  <dc:creator>infpo</dc:creator>
  <dc:description/>
  <dc:language>en-US</dc:language>
  <cp:lastModifiedBy>Malmöstad</cp:lastModifiedBy>
  <cp:lastPrinted>2008-03-10T09:15:00Z</cp:lastPrinted>
  <dcterms:modified xsi:type="dcterms:W3CDTF">2008-03-10T08:26:00Z</dcterms:modified>
  <cp:revision>16</cp:revision>
  <dc:subject/>
  <dc:title> </dc:title>
</cp:coreProperties>
</file>