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meddelande 2016-09-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Arial" w:ascii="Arial" w:hAnsi="Arial"/>
          <w:b/>
          <w:sz w:val="28"/>
        </w:rPr>
        <w:t>Ny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äkringslastfrånskiljare förebygger ljusbågar</w:t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8825</wp:posOffset>
                </wp:positionH>
                <wp:positionV relativeFrom="paragraph">
                  <wp:posOffset>33020</wp:posOffset>
                </wp:positionV>
                <wp:extent cx="1932305" cy="2324735"/>
                <wp:effectExtent l="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324880"/>
                          <a:chOff x="0" y="0"/>
                          <a:chExt cx="1932480" cy="2324880"/>
                        </a:xfrm>
                      </wpg:grpSpPr>
                      <wps:wsp>
                        <wps:cNvSpPr txBox="1"/>
                        <wps:spPr>
                          <a:xfrm>
                            <a:off x="5040" y="1713240"/>
                            <a:ext cx="19270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952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2.6pt;width:152.15pt;height:183.05pt" coordorigin="7195,52" coordsize="3043,3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3;top:2750;width:3034;height:9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5;top:52;width:2880;height:202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lyckor i samband med ljusbågar inträffar varje år. Personer som drabbas kan utsättas för mycket hög temperatur och ljusintensitet. Skadorna kan bli allvarliga. En ny säkringslastfrånskiljare från Rittal minskar risken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ittal utökar sin systemlösning Ri4Power 185 mm med en ny NH-säkringslastfrånskiljare för lågspänningsanläggningar. Denna arbetar med dubbelbrytning. För att undvika risken för ljusbågar bryter den först spänningen </w:t>
        <w:br/>
        <w:t>med hjälp av en fjäder innan den frånskilje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392430</wp:posOffset>
                </wp:positionV>
                <wp:extent cx="1858645" cy="64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Ny NH-säkringslastfrånskiljare </w:t>
                              <w:br/>
                              <w:t xml:space="preserve">från Rittal säkrar driften och skyddar personal från risken </w:t>
                              <w:br/>
                              <w:t>för ljusbåga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50.9pt;mso-wrap-distance-left:9.05pt;mso-wrap-distance-right:9.05pt;mso-wrap-distance-top:3.6pt;mso-wrap-distance-bottom:3.6pt;margin-top:30.9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 xml:space="preserve">Ny NH-säkringslastfrånskiljare </w:t>
                        <w:br/>
                        <w:t xml:space="preserve">från Rittal säkrar driften och skyddar personal från risken </w:t>
                        <w:br/>
                        <w:t>för ljusbåg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lera vertika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 skillnad från andra brytare är Rittals NH-säkringslastfrånskiljare vertikalt monterade och tillåter anslutning antingen ovanifrån eller underifrån. Den vertikala designen erbjuder även mer effektiv värmeavledning än en horisontell mo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kelt att anslu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 håltagning krävs för att skapa kontakt. Fastsättning utförs med klämskruvar eller alternativt med skruvfästelement. Det är också möjligt att ansluta olika typer av ledare med skruv- eller boxtermina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 skydd ökar säkerhe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lika beröringsskydd ökar säkerheten för operatören. Anslutning med ett elektroniskt system för säkringsövervakning är ett alternativ. Ökad säkerhet säkerställs också genom det verktygslåsta locket samt av </w:t>
        <w:br/>
        <w:t>en integrerad positionsindike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ya NH-säkringslastfrånskiljarna är lämpliga för säkringar av NH 00-3 och håller samma storlek upp till 630 A. De kan kombineras med de apparatadaptrar och NH-smältbrytare som ingår i systemlösning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ör ytterligare information kontakt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onas Dahlén, Scandinavian Product Manager Power Distribution</w:t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0431-44 26 00, Mobil 076-647 37 5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 xml:space="preserve">Rittal, som ingår i den tyska koncernen Friedhelm Loh Group är världsledande inom apparatskåpssystem för industriautomation och fysisk IT-säkerhet. På Rittal i skandinavien hanterar 120 medarbetare 5000 artiklar och </w:t>
        <w:br/>
        <w:t>6000 kunder. Dessa betjänas från svenska huvudkontoret i Ängelholm, kontoren i Stockholm, Göteborg samt från de norska och danska kontoren i Ski och Köpenhamn. Omsättningen 2015 uppgick till drygt 552 MSEK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28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ind w:left="-1418" w:hanging="0"/>
      <w:rPr/>
    </w:pPr>
    <w:r>
      <w:rPr>
        <w:lang w:val="en-US" w:eastAsia="en-US"/>
      </w:rPr>
      <w:drawing>
        <wp:inline distT="0" distB="0" distL="0" distR="0">
          <wp:extent cx="7561580" cy="179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6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7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79705"/>
          <wp:effectExtent l="0" t="0" r="0" b="0"/>
          <wp:docPr id="8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655</wp:posOffset>
          </wp:positionH>
          <wp:positionV relativeFrom="paragraph">
            <wp:posOffset>161925</wp:posOffset>
          </wp:positionV>
          <wp:extent cx="1656080" cy="87630"/>
          <wp:effectExtent l="0" t="0" r="0" b="0"/>
          <wp:wrapNone/>
          <wp:docPr id="9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6120" w:leader="none"/>
      </w:tabs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129540</wp:posOffset>
                </wp:positionV>
                <wp:extent cx="1462405" cy="241617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2416320"/>
                          <a:chOff x="0" y="0"/>
                          <a:chExt cx="1462320" cy="2416320"/>
                        </a:xfrm>
                      </wpg:grpSpPr>
                      <pic:pic xmlns:pic="http://schemas.openxmlformats.org/drawingml/2006/picture">
                        <pic:nvPicPr>
                          <pic:cNvPr id="1" name="Bild 3" descr="Logo_RITTAL_4c_CS2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8880" y="0"/>
                            <a:ext cx="90108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00760"/>
                            <a:ext cx="146232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RITTAL Scandinavian ab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Rittalgatan 1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E-262 73 Ängelholm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 +46(0)431 442600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 +46(0)431 442644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Tel filialkontor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tockholm: +46(0)8 6807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Göteborg: +46(0)31 710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auto"/>
                                  <w:lang w:bidi="ar-SA" w:eastAsia="en-US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auto"/>
                                  <w:lang w:bidi="ar-SA" w:val="sv-S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auto"/>
                                  <w:lang w:bidi="ar-SA" w:val="sv-SE"/>
                                </w:rPr>
                                <w:t>info@rittal.s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sv-S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sv-SE"/>
                                </w:rPr>
                                <w:t xml:space="preserve"> www.rittal.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10.2pt;width:115.15pt;height:190.25pt" coordorigin="8111,204" coordsize="2303,3805">
                <v:shape id="shape_0" ID="Bild 3" stroked="f" o:allowincell="f" style="position:absolute;left:8172;top:204;width:1418;height:19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11;top:2410;width:2302;height:15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RITTAL Scandinavian ab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Rittalgatan 1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E-262 73 Ängelholm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 +46(0)431 442600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 +46(0)431 442644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Tel filialkontor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exact" w:line="160"/>
                          <w:ind w:hanging="7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tockholm: +46(0)8 6807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Göteborg: +46(0)31 7101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auto"/>
                            <w:lang w:bidi="ar-SA" w:eastAsia="en-US" w:val="en-US"/>
                          </w:rPr>
                          <w:br/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auto"/>
                            <w:lang w:bidi="ar-SA" w:val="sv-S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auto"/>
                            <w:lang w:bidi="ar-SA" w:val="sv-SE"/>
                          </w:rPr>
                          <w:t>info@rittal.s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sv-S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sv-SE"/>
                          </w:rPr>
                          <w:t xml:space="preserve"> www.rittal.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tabs>
        <w:tab w:val="clear" w:pos="1304"/>
        <w:tab w:val="left" w:pos="61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PIAnkndigung">
    <w:name w:val="PI Ankündigung"/>
    <w:basedOn w:val="Normal"/>
    <w:qFormat/>
    <w:pPr/>
    <w:rPr>
      <w:rFonts w:ascii="Arial" w:hAnsi="Arial" w:cs="Arial"/>
      <w:i/>
      <w:iCs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PIDachzeile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ittal.se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info@rittal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9:00Z</dcterms:created>
  <dc:creator>Anna Hansson</dc:creator>
  <dc:description/>
  <cp:keywords/>
  <dc:language>en-US</dc:language>
  <cp:lastModifiedBy>Anna Hansson</cp:lastModifiedBy>
  <cp:lastPrinted>2016-09-27T10:18:00Z</cp:lastPrinted>
  <dcterms:modified xsi:type="dcterms:W3CDTF">2016-09-27T08:40:00Z</dcterms:modified>
  <cp:revision>5</cp:revision>
  <dc:subject/>
  <dc:title/>
</cp:coreProperties>
</file>