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>25 maj 2011</w:t>
      </w:r>
    </w:p>
    <w:p>
      <w:pPr>
        <w:pStyle w:val="Heading1"/>
        <w:ind w:left="426" w:hanging="0"/>
        <w:jc w:val="right"/>
        <w:rPr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ind w:left="426" w:right="310" w:hanging="0"/>
        <w:rPr>
          <w:b/>
          <w:b/>
          <w:color w:val="888888"/>
          <w:sz w:val="28"/>
          <w:szCs w:val="28"/>
        </w:rPr>
      </w:pPr>
      <w:r>
        <w:rPr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ässmediet håller ställningar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3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enska företag ökar sina investeringar i marknadskommunikation, och mässmediet håller ställningarna som en viktig kanal.</w:t>
      </w:r>
    </w:p>
    <w:p>
      <w:pPr>
        <w:pStyle w:val="Normal"/>
        <w:ind w:left="426" w:right="3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hanging="0"/>
        <w:rPr>
          <w:sz w:val="24"/>
          <w:szCs w:val="24"/>
        </w:rPr>
      </w:pPr>
      <w:r>
        <w:rPr>
          <w:iCs/>
          <w:sz w:val="24"/>
          <w:szCs w:val="24"/>
        </w:rPr>
        <w:t>Att ställa ut på mässa är en av de metoder som ökar när svenska företag nu investerar alltmer i sin marknadskommunikation. Det visar siffror från Institutet för Reklam- och Mediestatistik. U</w:t>
      </w:r>
      <w:r>
        <w:rPr>
          <w:sz w:val="24"/>
          <w:szCs w:val="24"/>
          <w:lang w:eastAsia="sv-SE"/>
        </w:rPr>
        <w:t>nder 2010 investerade företagen drygt 62 miljarder kronor i marknadskommunikation, en ökning med 7 procent jämfört med 2009. Av den totala investeringen gick cirka 3,5 miljarder till deltagande på mässor, som därmed ökade med 9 procent jämfört med året innan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Det här visar att svenska företag förstår hur viktigt det är att jobba med personliga möten som en integrerad del i marknadsmixen, säger Stockholmsmässans vd Patric Sjöberg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ortfarande görs de största investeringarna i dagspressannonser och nätreklam, medan de kanaler som ökar mest är mobilmarknadsföring, butiksmedia och tevereklam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Jag tror att vi kommer få se allt fler exempel där flera aktörer går samman i nya konstellationer för att verkligen nyttja kraften i de olika medierna. Ett exempel är vårt samarbete med TV4-Gruppen och Vi i Villa, där Äntligen Hemma fungerar som koncept både för teveprogrammet och för mässor på flera orter, säger Patric Sjöberg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ör mer information kontakt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atric Sjöberg, vd Stockholmsmässan, 08 – 749 43 02, patric.sjoberg@stockholmsmassan.s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elena Nilsson, marknads- och kommunikationschef, 08 – 749 44 19, helena.nilsson@stockholmsmässan.s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Siffrorna ovan är hämtade från Institutet för Reklam- och Mediestatistik, www.irm-media.se, klicka på ”Reklamstatistik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Footer"/>
      <w:spacing w:lineRule="auto" w:line="240"/>
      <w:rPr>
        <w:b/>
        <w:b/>
        <w:color w:val="808080"/>
        <w:sz w:val="2"/>
        <w:szCs w:val="2"/>
      </w:rPr>
    </w:pPr>
    <w:r>
      <w:rPr>
        <w:b/>
        <w:color w:val="808080"/>
        <w:sz w:val="2"/>
        <w:szCs w:val="2"/>
      </w:rPr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0:00Z</dcterms:created>
  <dc:creator>Jenny Törner</dc:creator>
  <dc:description/>
  <cp:keywords/>
  <dc:language>en-US</dc:language>
  <cp:lastModifiedBy>im71</cp:lastModifiedBy>
  <cp:lastPrinted>2005-09-12T14:08:00Z</cp:lastPrinted>
  <dcterms:modified xsi:type="dcterms:W3CDTF">2011-05-25T07:40:00Z</dcterms:modified>
  <cp:revision>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