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textAlignment w:val="center"/>
        <w:rPr/>
      </w:pPr>
      <w:r>
        <w:rPr>
          <w:rStyle w:val="Rubrik"/>
          <w:rFonts w:cs="Times" w:ascii="Times" w:hAnsi="Times"/>
          <w:sz w:val="24"/>
          <w:lang w:val="sv-SE"/>
        </w:rPr>
        <w:t>Minnenas grind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följa en doftande sommarvind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på en väg längs ett blommande dike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åter öppna en grånad grind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till min barndoms förtrollade rike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I mitt minne är allt som det fordom va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Allt är hägnat av tidlös ro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Där står vattenhjulet i bäckfåran kvar,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i brinken har svalan sitt bo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Där spelar en fiol i en tägt någonstans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Under gryningens eldgula skya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 xml:space="preserve">Det är majstångskrans, 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det är sommardans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under rönnblom i dalröda bya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åter gå in genom lövad dörr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få vila i hemmets frid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vid fönstret ville jag gnola som förr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en visa i midsommartid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åter gå ut i den svala höst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mellan dvärgbjörkens knotiga stamma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åter fylla ett trånsjukt bröst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i det rike där fjällheden flamma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lyssna till flyttfåglars gälla sträck,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somna i åldrig tar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vill åter meta i skvalande bäck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fånga mig öring och har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när flingorna faller ur grånad sky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när mörkret vill tynga vårt sinne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minns jag ljusens sken i vår vinterby,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minns jag trivseln vid brasan därinne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Där satt tomten i stallskullens gråa boss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Där brann julgranens klara ljus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Där var bjällerklang, där var sprakande bloss</w:t>
      </w:r>
    </w:p>
    <w:p>
      <w:pPr>
        <w:pStyle w:val="Normal"/>
        <w:autoSpaceDE w:val="false"/>
        <w:spacing w:lineRule="auto" w:line="288" w:before="0" w:after="113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psalmsångens mäktiga brus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Låt mig följa en vårbäck som porlar ner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genom svackan som söderut vätte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den första hästhov mitt öga ser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som medalj i mitt knapphål jag sätter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Jag axlar min kont som en färdeman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drar hädan i vårens vind.</w:t>
      </w:r>
    </w:p>
    <w:p>
      <w:pPr>
        <w:pStyle w:val="Normal"/>
        <w:autoSpaceDE w:val="false"/>
        <w:spacing w:lineRule="auto" w:line="288"/>
        <w:textAlignment w:val="center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Med förtröstan kan jag se framtiden an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och tillsluta minnenas grind.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En liten amatö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amatör, en liten kar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 har för mig bekän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s hjärtas spruckna träflöjt v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s enda instrumen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 spelade för skya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parven var hans vä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när han kom till bya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logs dörrarna ig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när han kom till bya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logs dörrarna ig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när han kom till byarna</w:t>
      </w:r>
    </w:p>
    <w:p>
      <w:pPr>
        <w:pStyle w:val="NormalParagraphStyle"/>
        <w:spacing w:before="0" w:after="57"/>
        <w:rPr/>
      </w:pPr>
      <w:r>
        <w:rPr>
          <w:rStyle w:val="Brd"/>
          <w:rFonts w:cs="Times" w:ascii="Times" w:hAnsi="Times"/>
          <w:sz w:val="18"/>
        </w:rPr>
        <w:t>slogs dörrarna igen.</w:t>
      </w:r>
    </w:p>
    <w:p>
      <w:pPr>
        <w:pStyle w:val="NormalParagraphStyle"/>
        <w:spacing w:before="0" w:after="57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 vandrade väl hit och di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på vägar utan slu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jöng en liten kärleksbi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ott för att sjunga u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 spelade för ingentin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på gården utanfö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ott barnen stod i ring omkrin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år lille amatö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ott barnen stod i ring omkrin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år lille amatö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ott barnen stod i ring omkring</w:t>
      </w:r>
    </w:p>
    <w:p>
      <w:pPr>
        <w:pStyle w:val="NormalParagraphStyle"/>
        <w:spacing w:before="0" w:after="57"/>
        <w:rPr/>
      </w:pPr>
      <w:r>
        <w:rPr>
          <w:rStyle w:val="Brd"/>
          <w:rFonts w:cs="Times" w:ascii="Times" w:hAnsi="Times"/>
          <w:sz w:val="18"/>
        </w:rPr>
        <w:t>vår lille amatö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En amatör har ganska svårt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tt fånga sin publik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världens herrar blåser hår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pelar hornmusik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an spelar ju för skya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parven är hans vä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Men i de gråa byarn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lås hjärtana ig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Men i de gråa byarn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lås hjärtana ig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Men i de gråa byarn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lås hjärtana igen.</w:t>
      </w:r>
    </w:p>
    <w:p>
      <w:pPr>
        <w:pStyle w:val="NormalParagraphStyle"/>
        <w:spacing w:before="0" w:after="113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Och en gång kommer han förvisst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pelar vid din gra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m längtans röda rosenkv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du en gång bröt av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y alltid skall han vandra så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världen oavvän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trasig rock och spela på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itt hjärtas instrument..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...i trasig rock och spela på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itt hjärtas instrument..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...i trasig rock och spela på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itt hjärtas instrument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© Rune Lindström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rStyle w:val="Rubrik"/>
          <w:rFonts w:cs="Times" w:ascii="Times" w:hAnsi="Times"/>
          <w:sz w:val="24"/>
        </w:rPr>
        <w:t>Sommarvisa</w:t>
      </w:r>
    </w:p>
    <w:p>
      <w:pPr>
        <w:pStyle w:val="Normal"/>
        <w:rPr>
          <w:rStyle w:val="Rubrik"/>
          <w:rFonts w:ascii="Times" w:hAnsi="Times" w:cs="Times"/>
          <w:sz w:val="24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viskar varma visor i ängens blom och strå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fjärilarna sväva omkring min tinning gr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 vet att du är nära, du innerligt kära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Du nalkas mig på lätta fjät bland ängens baldersbr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Du nalkas mig på lätta fjät bland ängens baldersbrå.</w:t>
      </w:r>
    </w:p>
    <w:p>
      <w:pPr>
        <w:pStyle w:val="NormalParagraphStyle"/>
        <w:rPr>
          <w:rStyle w:val="Brd"/>
          <w:rFonts w:ascii="Times" w:hAnsi="Times" w:cs="Times"/>
          <w:spacing w:val="-3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röda fåglar jubla i gyllne soluppgång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ilverkällor sjunga för dig all dagen lång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 följa dig på färden, du käraste i världen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Du nalkas mig på lätta fjät bland ängens baldersbr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Du nalkas mig på lätta fjät bland ängens baldersbrå.</w:t>
      </w:r>
    </w:p>
    <w:p>
      <w:pPr>
        <w:pStyle w:val="NormalParagraphStyle"/>
        <w:rPr>
          <w:rStyle w:val="Brd"/>
          <w:rFonts w:ascii="Times" w:hAnsi="Times" w:cs="Times"/>
          <w:spacing w:val="-3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2"/>
          <w:sz w:val="18"/>
        </w:rPr>
        <w:t>Snart får jag åter se dig i sommarhagens grind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2"/>
          <w:sz w:val="18"/>
        </w:rPr>
        <w:t>Snart får jag åter smeka din varma, mjuka kind.</w:t>
      </w:r>
    </w:p>
    <w:p>
      <w:pPr>
        <w:pStyle w:val="NormalParagraphStyle"/>
        <w:rPr>
          <w:rStyle w:val="Brd"/>
          <w:rFonts w:ascii="Times" w:hAnsi="Times" w:cs="Times"/>
          <w:spacing w:val="-2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, kunde solen dröja på himlakupan kva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kunde natten giva en dröm som tidlös va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Kom, dröj hos mig vid härden, du käraste i världen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Du nalkas mig på lätta fjät bland ängens baldersbr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pacing w:val="-3"/>
          <w:sz w:val="18"/>
        </w:rPr>
        <w:t>Du nalkas mig på lätta fjät bland ängens baldersbrå.</w:t>
      </w:r>
    </w:p>
    <w:p>
      <w:pPr>
        <w:pStyle w:val="NormalParagraphStyle"/>
        <w:rPr>
          <w:rStyle w:val="Brd"/>
          <w:rFonts w:ascii="Times" w:hAnsi="Times" w:cs="Times"/>
          <w:spacing w:val="-3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nart får jag åter se dig i sommarhagens grind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nart får jag åter smeka din varma, mjuka kind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Ditt porträt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vill måla dina ögo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två mörka morgonkällo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de vaka under äppelblom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duggar blek och tun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den allra första fågel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han röd av morgongrynin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tiger upp med guld på vinge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å målar jag din mu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orgonängar, örtesäng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aggens spel på blomstersträng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t som andas milt och lät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är ditt porträtt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vill måla dina blick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de lågor som förbrän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ina dagars vilsna ensamh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mina nätters tid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ina kyssar vill jag mål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en hamn med röda vågo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ett skepp med seglen brinnande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tyr in och finner frid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a veka löv som lek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marnätter svårmodsblek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t som sover skyggt och lät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är ditt porträtt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Tittskåp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om hit gott folk och kika i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ti mitt tittskåps svarta hus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här träder sköna bilder fram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gyllene, röda, bl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om hit och glöm allt grått och tr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 ynkedom och pengabr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alla drömmar som ni m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kall för ert öga stå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Min fru, en yngling ser ni här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å skön som ingen annan ä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och en gondol er båda bär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på smal och smäcker köl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Glöm barnskrik och potatismos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disk och slabb och strömmingo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Karlsson som har flytt sin kos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d fyra halvor öl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in herre där, så grå och sma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lägg av er influensa schal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jag bjuder er på haremsbal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and Bagdads vita hu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i vilar på en ottoma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sidenrock och röd turban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äter bara marzipa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t under palmers su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, här finns drömmar utan slu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för fyra öre per minu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är skådar ni hur det ser u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tittskåpslyckans hu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om hit gott folk och kika i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drömmens nyckel återvin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liten stund är världen di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ett förföriskt ljus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om hit gott folk och kika i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ti mitt tittskåps svarta hus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här träder sköna bilder fram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gyllene, röda, bl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om hit och glöm allt grått och tr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 ynkedom och pengabr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alla drömmar som ni m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kall för ert öga stå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alla drömmar som ni mis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kall för ert öga stå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>
          <w:rFonts w:ascii="Times" w:hAnsi="Times" w:cs="Times"/>
          <w:color w:val="3B3B25"/>
          <w:sz w:val="18"/>
          <w:szCs w:val="16"/>
        </w:rPr>
      </w:pPr>
      <w:r>
        <w:rPr>
          <w:rFonts w:cs="Times" w:ascii="Times" w:hAnsi="Times"/>
          <w:color w:val="3B3B25"/>
          <w:sz w:val="18"/>
          <w:szCs w:val="16"/>
        </w:rPr>
      </w:r>
    </w:p>
    <w:p>
      <w:pPr>
        <w:pStyle w:val="NormalParagraphStyle"/>
        <w:spacing w:before="0" w:after="113"/>
        <w:rPr/>
      </w:pPr>
      <w:r>
        <w:rPr/>
      </w:r>
    </w:p>
    <w:p>
      <w:pPr>
        <w:pStyle w:val="NormalParagraphStyle"/>
        <w:spacing w:before="0" w:after="113"/>
        <w:rPr/>
      </w:pPr>
      <w:r>
        <w:rPr/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 xml:space="preserve">Midsommar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På rullande och raska hju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i skyndar oss från vinterns skju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tt möta sommarrike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ljus som lin är sommarens nat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om en ändlös stugrabat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är själva landsvägsdiket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 du sommar kä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våra berg och dalar klä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dofterika kransar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je strå och lö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varje fält där hov och klö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lust och yra dansar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u är den goda drömmens tid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 längtans dröm om fred och frid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i önskar till all värl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ljus förhoppning drömmer vi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ju slags blomster gömmer vi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nunder huvudgär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 du sommar kä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våra berg och dalar klä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dofterika kransar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je strå och lö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varje fält där hov och klö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lust och yra dansar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å flickan drömma ljust om de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on ängsligt kallade sin vä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ars öde hon vill dela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å gossen fridsamt somna i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och drömma gott om vännen sin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skall dem intet fela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 du sommar kä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våra berg och dalar klä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dofterika kransar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je strå och lö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varje fält där hov och klöv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lust och yra dansar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, kort är denna natt förviss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löven gulnar snart på kvis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blommorna blir bleka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 lilla tid du dröjer hä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 du sommar kä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vi få le och leka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 lilla tid du dröjer hä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lkommen var du sommar kä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vi få le och leka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Melodi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spelat visor i dur och mol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tan mening och innehåll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spelat i vår och sommarso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på en ostämd gammal bondfiol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spelat i höst och vintersnö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för dem som jag visste skulle dö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hörde själv hur falskt det lä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gömde min fiol och gick bort och grät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mötte jag dig. Du gav mig all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itt hjärtas bröd till min själ som svalt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tan att fordra något ige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ev du min allra bästa vä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Långsamt går jag tillbaka till vrån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hämtar min fiol som ett heligt lå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u trevar jag fram en melodi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enkel en med mening i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 handlar bara, bara om di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u kära, som kom med livet till mig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All vår längta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Först i barndomshemmets sköte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pelas hoppets melodi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ärlek, hopp och tro stämt möte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är hemmets poesi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All vår längtan nå det bästa 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ger vår tanke överta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Läsa allt, det gör de flest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, så börjar livets dag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Livet möts i morgonljus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vi varsamt måste g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ngdomsyran leds av brus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ill ett mål som vi vill nå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Blåa himmeln gula rågen 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t var nytt en härlig sy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Blicken föll på vita vågen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omullsmolnen högt i sky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Grottekvarnen nu oss fång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följde med, det var ett stöd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kaparkraft i åren mång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ev vår lön vårt levebröd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Bilda hem med barn och frug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ev vår uppgift värt att f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Lyckligt bo i egen stug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omrabatt och fin berså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Ålderstreckets år är skriv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änk så hastigt tiden fly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u man njuter utav liv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d musik och god lektyr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Mycket styrs ej blott av ödet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tjämt är ej himlen bl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oppet är det bästa stöde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tan det kan ingen gå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å vår tid vi ej förspill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en rast vi måste ta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änka djupt och tänka still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na lösen den är bra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en gång blir klockan slage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långt i fjärran hörs vår sång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ll vår längtans sång för dage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lingar rent men var ej lång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Visa i midsommartid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Du lindar av olvon en midsommar krans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hänger den om ditt hå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Du skrattar åt mångubbens benvita glans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som högt över tallen står.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natt ska du dansa vid Svartrama tjär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i långdans, i språngdans på glödande järn.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I natt är du bjuden av dimman till dans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Ull-Stina, Gull-Lina går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u tager du månen från Blåbergets kam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tt ge dig en glorias sk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ynglet som avlas i gölarnas slam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lir fålar på flygande b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u far du till Mosslinda, Mosslunda mo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Ull-Stina, Kull-Lina, Gull-Fina bo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natt skall du somna vid Svartrama damm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natten och mossan är l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/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Visa i mol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, jag skall bind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av åkervind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nattvioler en kran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, jag skall krans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ig sen och dans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på majnattsgläntan en dans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ills solen vaknar vid skogsbergsr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ills solen vaknar vid skogsbergsr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ruvar nätte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ring fjärran slätte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ruvar mörker uti mitt sin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ångest gjute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itt gift och skjute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svarta pilar i hjärtat i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jag är blind, halt och lytt i 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jag är blind, halt och lytt i 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i så på äng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klöversäng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hoppfull bävan en solskensvå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På kala häll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gråa kväll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år skörd förtvinad av frosten stå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när vi gå mot de fjärran l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när vi gå mot de fjärran l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å får jag lut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ill ro och slut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in blick mot hösthimlens glan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skall du bind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v åkervind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nattvioler en krans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när jag går mot den andra str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när jag går mot den andra str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äg, håll mig, håll mig då hårt i han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Du sjunger alltjäm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östen har låst oss inne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sitt gråa, mörka förva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räden gråter med tunga tårar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vinden spelar på svarta sträng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sorgsen visa kring vissnade änga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vinden spelar på svarta sträng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sorgsen visa …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djupast fördolt i vårt sinne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lever dock ljuset kva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tt solomsusat minne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av en sommar som var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spelar små violine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kring blåklocksgläntornas väg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nynnar sånger i smultronlid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det kvittrar en klar och spröd madriga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r björkarnas luftiga pelarsal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det kvittrar en klar och spröd madriga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sorgsen visa…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det skälver en tå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ett törnrossnå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en fråga vid aftonens vä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är den bleka månskäran skine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å svara mig, prästkrage, säg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när morgonens rodnande sky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svalkans tysta minu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tå som löftenas skrift över jordens dagg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tonar en ljus och högstämd kora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r liljornas hus, som glimmar på vret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tonar en ljus och högstämd koral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en tröstsam lovsång ...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högt över mänskornas by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öjes sången som ej har ett slu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som ständigt och evigt förny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 sommar, som snabbt brann ut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högt över mänskornas by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höjes sången som ej har ett slut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som ständigt och evigt förnya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n sommar, som snabbt brann ut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/>
      </w:r>
    </w:p>
    <w:p>
      <w:pPr>
        <w:pStyle w:val="NormalParagraphStyle"/>
        <w:spacing w:before="0" w:after="113"/>
        <w:rPr/>
      </w:pPr>
      <w:r>
        <w:rPr/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En bröllopsdag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är pingst och det spirar i la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är löftenas knoppande vår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vill hålla dig, kära, i hande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se fram mot kommande år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skall komma en sommar så sakt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d grenarnas givmilda blom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vill hålla din hand och vakt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år vänskaps rikedom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Det skall nalkas en höst omsider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d frukt och kärna och frö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vinterns klarnande tider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itt silver på hjässan skall strö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å friden bli värmande bofas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 vårt hjärtas bävande land!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t finns intet i världen så trofast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om en hustrus välsignade hand!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smallCaps/>
          <w:color w:val="3B3B25"/>
          <w:sz w:val="18"/>
          <w:szCs w:val="16"/>
          <w:lang w:val="sv-SE"/>
        </w:rPr>
      </w:pPr>
      <w:r>
        <w:rPr>
          <w:rFonts w:cs="Times" w:ascii="Times" w:hAnsi="Times"/>
          <w:smallCaps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Då väntar jag vid väga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När jag vandrar genom hagarn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i de ljumma junidagarna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då väntar jag vid vägarna om sommaren. 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Ty jag väntar på min hjärtans kär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som inte är som andra är.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Jag ville nog att du var här att bli min vä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Rönn står i blomma, svalorna komma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och alla fåglar kommit nu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men varför kommer inte du? 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När jag vandrar genom hagarn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i de ljumma junidagarna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väntar jag på vägarna på dej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det blånar över tuvo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de gråa skygga duvo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 sova under granarna om sommar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å är det dej jag tänker på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när jag vankar hem på vägar gr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Du kom ej alls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u sov väl då min hjärtans vä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Rönnblommor söver, nypon och klöver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de somnat in i natten nu,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men varför, varför sover du?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 xml:space="preserve">När det blånar över tuvorna 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och de gråa skygga duvorna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de sova under granarna, då sover du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ParagraphStyle"/>
        <w:spacing w:before="0" w:after="113"/>
        <w:rPr/>
      </w:pPr>
      <w:r>
        <w:rPr/>
      </w:r>
    </w:p>
    <w:p>
      <w:pPr>
        <w:pStyle w:val="NormalParagraphStyle"/>
        <w:spacing w:before="0" w:after="113"/>
        <w:rPr/>
      </w:pPr>
      <w:r>
        <w:rPr>
          <w:rStyle w:val="Rubrik"/>
          <w:rFonts w:cs="Times" w:ascii="Times" w:hAnsi="Times"/>
          <w:sz w:val="24"/>
        </w:rPr>
        <w:t>Lyckan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Barnet vandrar på vägens grus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ut genom sommargrinden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ror att tätt invid hemmets hus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väntar lyckan i vin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Syns en yngling vid stranden gå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Fjärran skeppen de glida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ror han att bortom havets blå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livet och lyckan bida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Gubben kommer i höstens sus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in genom hemgårdsgrinden.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änder ett stillsamt aftonljus,</w:t>
      </w:r>
    </w:p>
    <w:p>
      <w:pPr>
        <w:pStyle w:val="NormalParagraphStyle"/>
        <w:rPr/>
      </w:pPr>
      <w:r>
        <w:rPr>
          <w:rStyle w:val="Brd"/>
          <w:rFonts w:cs="Times" w:ascii="Times" w:hAnsi="Times"/>
          <w:sz w:val="18"/>
        </w:rPr>
        <w:t>torkar en tår från kinden.</w:t>
      </w:r>
    </w:p>
    <w:p>
      <w:pPr>
        <w:pStyle w:val="NormalParagraphStyle"/>
        <w:rPr>
          <w:rStyle w:val="Brd"/>
          <w:rFonts w:ascii="Times" w:hAnsi="Times" w:cs="Times"/>
          <w:sz w:val="18"/>
        </w:rPr>
      </w:pPr>
      <w:r>
        <w:rPr/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  <w:t>© Rune Lindström</w:t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p>
      <w:pPr>
        <w:pStyle w:val="Normal"/>
        <w:rPr>
          <w:rFonts w:ascii="Times" w:hAnsi="Times" w:cs="Times"/>
          <w:color w:val="3B3B25"/>
          <w:sz w:val="18"/>
          <w:szCs w:val="16"/>
          <w:lang w:val="sv-SE"/>
        </w:rPr>
      </w:pPr>
      <w:r>
        <w:rPr>
          <w:rFonts w:cs="Times" w:ascii="Times" w:hAnsi="Times"/>
          <w:color w:val="3B3B25"/>
          <w:sz w:val="18"/>
          <w:szCs w:val="16"/>
          <w:lang w:val="sv-SE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Pro-Regular">
    <w:altName w:val="Times New Roman"/>
    <w:charset w:val="4d"/>
    <w:family w:val="auto"/>
    <w:pitch w:val="default"/>
  </w:font>
  <w:font w:name="Times-Roman">
    <w:altName w:val="Times New Roman"/>
    <w:charset w:val="4d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hi-IN" w:eastAsia="zh-CN"/>
    </w:rPr>
  </w:style>
  <w:style w:type="character" w:styleId="Standardstycketypsnitt">
    <w:name w:val="Standardstycketypsnitt"/>
    <w:qFormat/>
    <w:rPr/>
  </w:style>
  <w:style w:type="character" w:styleId="WWStandardstycketypsnitt">
    <w:name w:val="WW-Standardstycketypsnitt"/>
    <w:qFormat/>
    <w:rPr/>
  </w:style>
  <w:style w:type="character" w:styleId="Rubrik">
    <w:name w:val="rubrik"/>
    <w:qFormat/>
    <w:rPr>
      <w:rFonts w:ascii="AGaramondPro-Regular;Times New Roman" w:hAnsi="AGaramondPro-Regular;Times New Roman" w:cs="AGaramondPro-Regular;Times New Roman"/>
      <w:smallCaps/>
      <w:color w:val="3B3B25"/>
      <w:position w:val="0"/>
      <w:sz w:val="32"/>
      <w:sz w:val="32"/>
      <w:szCs w:val="32"/>
      <w:vertAlign w:val="baseline"/>
    </w:rPr>
  </w:style>
  <w:style w:type="character" w:styleId="Brd">
    <w:name w:val="bröd"/>
    <w:qFormat/>
    <w:rPr>
      <w:rFonts w:ascii="AGaramondPro-Regular;Times New Roman" w:hAnsi="AGaramondPro-Regular;Times New Roman" w:cs="AGaramondPro-Regular;Times New Roman"/>
      <w:color w:val="3B3B2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9:00Z</dcterms:created>
  <dc:creator>Jörgen</dc:creator>
  <dc:description/>
  <cp:keywords/>
  <dc:language>en-US</dc:language>
  <cp:lastModifiedBy>Jörgen</cp:lastModifiedBy>
  <dcterms:modified xsi:type="dcterms:W3CDTF">2011-06-21T12:49:00Z</dcterms:modified>
  <cp:revision>2</cp:revision>
  <dc:subject/>
  <dc:title>MINNENAS GRIND</dc:title>
</cp:coreProperties>
</file>