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StymieLig" w:hAnsi="StymieLig" w:cs="StymieLig"/>
          <w:sz w:val="24"/>
          <w:szCs w:val="24"/>
        </w:rPr>
      </w:pPr>
      <w:r>
        <w:rPr>
          <w:rFonts w:cs="StymieLig" w:ascii="StymieLig" w:hAnsi="StymieLig"/>
          <w:sz w:val="24"/>
          <w:szCs w:val="24"/>
        </w:rPr>
      </w:r>
    </w:p>
    <w:p>
      <w:pPr>
        <w:pStyle w:val="Normal"/>
        <w:spacing w:lineRule="auto" w:line="480"/>
        <w:rPr>
          <w:rFonts w:ascii="StymieLig" w:hAnsi="StymieLig" w:cs="StymieLig"/>
          <w:sz w:val="24"/>
          <w:szCs w:val="24"/>
        </w:rPr>
      </w:pPr>
      <w:r>
        <w:rPr>
          <w:rFonts w:cs="StymieLig" w:ascii="StymieLig" w:hAnsi="StymieLig"/>
          <w:sz w:val="24"/>
          <w:szCs w:val="24"/>
        </w:rPr>
        <w:t>Pressmeddelande 2014-02-21</w:t>
      </w:r>
    </w:p>
    <w:p>
      <w:pPr>
        <w:pStyle w:val="Normal"/>
        <w:rPr>
          <w:rFonts w:ascii="StymieBla" w:hAnsi="StymieBla" w:cs="StymieBla"/>
          <w:sz w:val="44"/>
          <w:szCs w:val="44"/>
        </w:rPr>
      </w:pPr>
      <w:r>
        <w:rPr>
          <w:rFonts w:cs="StymieBla" w:ascii="StymieBla" w:hAnsi="StymieBla"/>
          <w:sz w:val="44"/>
          <w:szCs w:val="44"/>
        </w:rPr>
        <w:t>God fisk med gott samvete</w:t>
      </w:r>
    </w:p>
    <w:p>
      <w:pPr>
        <w:pStyle w:val="Normal"/>
        <w:ind w:right="1840" w:hanging="0"/>
        <w:rPr/>
      </w:pPr>
      <w:r>
        <w:rPr>
          <w:rFonts w:cs="StymieMed" w:ascii="StymieMed" w:hAnsi="StymieMed"/>
          <w:sz w:val="24"/>
          <w:szCs w:val="24"/>
        </w:rPr>
        <w:t xml:space="preserve">Sabis Fältöversten, utsedd till Sveriges bästa matglädjebutik har också tilldelats Årets fiskavdelning vid Dagligvarugalan. Fiskdisken satsar nu ytterligare genom att uppfylla kraven för en MSC-certifiering. </w:t>
      </w:r>
    </w:p>
    <w:p>
      <w:pPr>
        <w:pStyle w:val="Normal"/>
        <w:numPr>
          <w:ilvl w:val="0"/>
          <w:numId w:val="1"/>
        </w:numPr>
        <w:rPr>
          <w:rFonts w:ascii="StymieLig" w:hAnsi="StymieLig" w:cs="StymieLig"/>
          <w:i/>
          <w:i/>
          <w:sz w:val="24"/>
          <w:szCs w:val="24"/>
        </w:rPr>
      </w:pPr>
      <w:r>
        <w:rPr>
          <w:rFonts w:cs="StymieLig" w:ascii="StymieLig" w:hAnsi="StymieLig"/>
          <w:i/>
          <w:sz w:val="24"/>
          <w:szCs w:val="24"/>
        </w:rPr>
        <w:t>För Sabis handlar det om att möta den tid vi lever i och ta vårt ansvar. Vi har levererat delikatesser till Stockholmarna i 140 år, vi vill kunna göra det minst lika länge till och då måste vi tänka på framtiden. Det vi nu kan erbjuda våra kunder är att handla havets läckerheter med ett gott samvete, säger Krister Skeppler, butikschef på Sabis Fältöversten.</w:t>
      </w:r>
    </w:p>
    <w:p>
      <w:pPr>
        <w:pStyle w:val="Normal"/>
        <w:rPr/>
      </w:pPr>
      <w:r>
        <w:rPr>
          <w:rFonts w:cs="StymieLig" w:ascii="StymieLig" w:hAnsi="StymieLig"/>
          <w:b/>
          <w:sz w:val="24"/>
          <w:szCs w:val="24"/>
        </w:rPr>
        <w:t>Blå, gul och grön fisk</w:t>
      </w:r>
      <w:r>
        <w:rPr>
          <w:rFonts w:cs="StymieLig" w:ascii="StymieLig" w:hAnsi="StymieLig"/>
          <w:sz w:val="24"/>
          <w:szCs w:val="24"/>
        </w:rPr>
        <w:br/>
        <w:t>Certifieringen utfärdas av Marine Stewardship Council och borgar för ett fiske som stödjer och stärker artbestånd, marin miljö samt fiskare som fiskar med omtanke. Sedan tidigare arbetar Sabis också efter Världsnaturfondens lista med gula och gröna fiskar. MSCs certifiering- och miljömärkningsprogram är idag mycket välkänt och syftar till att främja hållbara fiskemetoder. De certifierade varorna är lätta att känna igenom tack vare den blå miljömärkningen.</w:t>
      </w:r>
    </w:p>
    <w:p>
      <w:pPr>
        <w:pStyle w:val="Normal"/>
        <w:numPr>
          <w:ilvl w:val="0"/>
          <w:numId w:val="1"/>
        </w:numPr>
        <w:rPr>
          <w:rFonts w:ascii="StymieLig" w:hAnsi="StymieLig" w:cs="StymieLig"/>
          <w:i/>
          <w:i/>
          <w:sz w:val="24"/>
          <w:szCs w:val="24"/>
        </w:rPr>
      </w:pPr>
      <w:r>
        <w:rPr>
          <w:rFonts w:cs="StymieLig" w:ascii="StymieLig" w:hAnsi="StymieLig"/>
          <w:i/>
          <w:sz w:val="24"/>
          <w:szCs w:val="24"/>
        </w:rPr>
        <w:t>I år fyller Sabis 140 år, vilket ger oss en fantastisk och unik historia inom matbranschen i Stockholm. Men vi är också ett väldigt modern familjeföretag i tredje generationen. Det uppnår man nu, precis som då, genom om ett långsiktigt hållbart tänkande, säger Ove Eriksson, Affärsområdeschef för Sabis Butik.</w:t>
      </w:r>
    </w:p>
    <w:p>
      <w:pPr>
        <w:pStyle w:val="Normal"/>
        <w:rPr>
          <w:rFonts w:ascii="StymieLig" w:hAnsi="StymieLig" w:cs="StymieLig"/>
          <w:b/>
          <w:b/>
          <w:i/>
          <w:i/>
          <w:sz w:val="24"/>
          <w:szCs w:val="24"/>
          <w:u w:val="single"/>
        </w:rPr>
      </w:pPr>
      <w:r>
        <w:rPr>
          <w:rFonts w:cs="StymieLig" w:ascii="StymieLig" w:hAnsi="StymieLig"/>
          <w:b/>
          <w:i/>
          <w:sz w:val="24"/>
          <w:szCs w:val="24"/>
          <w:u w:val="single"/>
        </w:rPr>
      </w:r>
    </w:p>
    <w:p>
      <w:pPr>
        <w:pStyle w:val="Normal"/>
        <w:rPr>
          <w:rFonts w:ascii="StymieLig" w:hAnsi="StymieLig" w:cs="StymieLig"/>
          <w:sz w:val="24"/>
          <w:szCs w:val="24"/>
        </w:rPr>
      </w:pPr>
      <w:r>
        <w:rPr>
          <w:rFonts w:cs="StymieLig" w:ascii="StymieLig" w:hAnsi="StymieLig"/>
          <w:b/>
          <w:sz w:val="24"/>
          <w:szCs w:val="24"/>
          <w:u w:val="single"/>
        </w:rPr>
        <w:t>För mer information, kontakta:</w:t>
      </w:r>
      <w:r>
        <w:rPr>
          <w:rFonts w:cs="StymieLig" w:ascii="StymieLig" w:hAnsi="StymieLig"/>
          <w:sz w:val="24"/>
          <w:szCs w:val="24"/>
        </w:rPr>
        <w:br/>
        <w:t>AnnaKarin Karlson, marknadsansvarig Sabis Butiker</w:t>
        <w:br/>
        <w:t>Tel: 08-587 050 35</w:t>
        <w:br/>
        <w:t>Mobil: 070-333 83 81</w:t>
        <w:br/>
        <w:t xml:space="preserve">e-post: </w:t>
      </w:r>
      <w:hyperlink r:id="rId2">
        <w:r>
          <w:rPr>
            <w:rStyle w:val="InternetLink"/>
            <w:rFonts w:cs="StymieLig" w:ascii="StymieLig" w:hAnsi="StymieLig"/>
            <w:sz w:val="24"/>
            <w:szCs w:val="24"/>
          </w:rPr>
          <w:t>annakarin.karlson@sabis.se</w:t>
        </w:r>
      </w:hyperlink>
    </w:p>
    <w:p>
      <w:pPr>
        <w:pStyle w:val="Normal"/>
        <w:spacing w:before="0" w:after="200"/>
        <w:rPr>
          <w:rFonts w:ascii="StymieLig" w:hAnsi="StymieLig" w:cs="StymieLig"/>
          <w:sz w:val="24"/>
          <w:szCs w:val="24"/>
        </w:rPr>
      </w:pPr>
      <w:r>
        <w:rPr>
          <w:rFonts w:cs="StymieLig" w:ascii="StymieLig" w:hAnsi="StymieLig"/>
          <w:sz w:val="24"/>
          <w:szCs w:val="24"/>
        </w:rPr>
      </w:r>
    </w:p>
    <w:sectPr>
      <w:headerReference w:type="default" r:id="rId3"/>
      <w:footerReference w:type="default" r:id="rId4"/>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ymieMed">
    <w:charset w:val="00"/>
    <w:family w:val="modern"/>
    <w:pitch w:val="variable"/>
  </w:font>
  <w:font w:name="Liberation Sans">
    <w:altName w:val="Arial"/>
    <w:charset w:val="01"/>
    <w:family w:val="swiss"/>
    <w:pitch w:val="variable"/>
  </w:font>
  <w:font w:name="StymieLig">
    <w:charset w:val="00"/>
    <w:family w:val="modern"/>
    <w:pitch w:val="variable"/>
  </w:font>
  <w:font w:name="StymieBl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ind w:left="-567" w:right="-569" w:hanging="0"/>
      <w:rPr/>
    </w:pPr>
    <w:r>
      <w:rPr>
        <w:rFonts w:cs="StymieLig" w:ascii="StymieLig" w:hAnsi="StymieLig"/>
        <w:sz w:val="20"/>
        <w:szCs w:val="20"/>
      </w:rPr>
      <w:t>Sabis (Slagteriaktiebolaget i Stockholm) är ett svenskt, helägt familjeföretag grundat 1874 som arbetar efter devisen ”Passion för mat”. I år fyller Sabis 140 år och driver ett antal enheter i Stockholm inom tre affärsområden: SABIS BUTIKER med sju matbutiker, SABIS RESTAURANG &amp; DELI med tjugotvå restauranger och tio caféer samt SABIS HOTELL &amp; MÖTEN med tre hotell och tre dagkonferensanläggningar. Sabis omsätter ca 1 miljard SEK och företaget har idag 6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9" r="-29" b="-59"/>
                  <a:stretch>
                    <a:fillRect/>
                  </a:stretch>
                </pic:blipFill>
                <pic:spPr bwMode="auto">
                  <a:xfrm>
                    <a:off x="0" y="0"/>
                    <a:ext cx="125857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tymieMed" w:hAnsi="StymieMed" w:cs="StymieM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ymieMed" w:hAnsi="StymieMe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in.karlson@sabi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0:00Z</dcterms:created>
  <dc:creator>Jessica Lindahl</dc:creator>
  <dc:description/>
  <cp:keywords/>
  <dc:language>en-US</dc:language>
  <cp:lastModifiedBy>AnnaKarin Karlsson</cp:lastModifiedBy>
  <cp:lastPrinted>2014-02-20T14:02:00Z</cp:lastPrinted>
  <dcterms:modified xsi:type="dcterms:W3CDTF">2014-02-21T08:32:00Z</dcterms:modified>
  <cp:revision>4</cp:revision>
  <dc:subject/>
  <dc:title/>
</cp:coreProperties>
</file>