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" w:hanging="0"/>
        <w:rPr/>
      </w:pPr>
      <w:r>
        <w:rPr>
          <w:rFonts w:cs="Arial" w:ascii="Arial" w:hAnsi="Arial"/>
        </w:rPr>
        <w:t>Snabbt och lätt med nya generationen Leca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Block från Weber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b/>
        </w:rPr>
        <w:t>I femtio år har byggbranschen försetts med naturliga, hållbara och sunda lösningar av Leca</w:t>
      </w:r>
      <w:r>
        <w:rPr>
          <w:b/>
          <w:vertAlign w:val="superscript"/>
        </w:rPr>
        <w:t>®</w:t>
      </w:r>
      <w:r>
        <w:rPr>
          <w:b/>
        </w:rPr>
        <w:t>. Nu är det dags för nästa generation: ett nytt system fullt av nytänkande och fördelar, inte minst när det gäller ergonomi och ekonomi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Leca Block är ett komplett system som ger ett helt nytt och rationellt sätt att mura grunder, källarväggar och robusta ytter- och innerväggar. Det är ett nytt men samtidigt beprövat system eftersom det finns på den finska marknaden sedan 2010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rStyle w:val="StrongEmphasis"/>
        </w:rPr>
        <w:t>Lättare att lyfta och snabbare att mura</w:t>
      </w:r>
    </w:p>
    <w:p>
      <w:pPr>
        <w:pStyle w:val="Normal"/>
        <w:ind w:left="567" w:hanging="0"/>
        <w:rPr/>
      </w:pPr>
      <w:r>
        <w:rPr/>
        <w:t xml:space="preserve">Leca Blocken är kortare och lättare än traditionella murblock. Blocken i de större bredderna är försedda med hål i mitten, vilket gör dem både avsevärt lättare och mer greppvänliga. Leca Block är cirka 20 % lättare – utan att för den skull förlora några av de goda egenskaper som tidigare murblocken har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Den lättare vikten och greppvänligheten kommer hantverkarna direkt till gagn genom att det sparar på deras kroppar. Dessutom </w:t>
      </w:r>
      <w:r>
        <w:rPr>
          <w:color w:val="000000"/>
        </w:rPr>
        <w:t>förenklats själva arbetsmomenten genom att de nya blocken har not och spont. Detta</w:t>
      </w:r>
      <w:r>
        <w:rPr/>
        <w:t xml:space="preserve"> underlättar arbetet och sparar tid eftersom det inte krävs någon inpassning. Blocken hamnar rätt redan från början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rStyle w:val="StrongEmphasis"/>
        </w:rPr>
        <w:t>Nya</w:t>
      </w:r>
      <w:r>
        <w:rPr/>
        <w:t xml:space="preserve"> </w:t>
      </w:r>
      <w:r>
        <w:rPr>
          <w:b/>
        </w:rPr>
        <w:t>hjälpmedel</w:t>
      </w:r>
    </w:p>
    <w:p>
      <w:pPr>
        <w:pStyle w:val="Normal"/>
        <w:ind w:left="567" w:hanging="0"/>
        <w:rPr/>
      </w:pPr>
      <w:r>
        <w:rPr/>
        <w:t xml:space="preserve">Nya murarlådor effektiviserar appliceringen av murbruket. Murarlådan fylls med murbruk och dras med ett enkelt handgrepp över blockraden. Bruket läggs ut snabbt och i rätt mängd. Murarlådor finns både för de breda och smala blocken. Till murarlådorna används det nya smidiga murbruket Weber Flexoheft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Enligt våra erfarenheter från Finland så kan arbetstiden förkortas med mer än 20 % när man arbetar med Leca Block och murarlådor mot att arbeta med traditionella murblock och murarslev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Weber, Saint-Gobain Byggprodukter AB, har ensamrätt till varumärket och logotypen Leca</w:t>
      </w:r>
      <w:r>
        <w:rPr>
          <w:vertAlign w:val="superscript"/>
        </w:rPr>
        <w:t>®</w:t>
      </w:r>
      <w:r>
        <w:rPr>
          <w:i/>
        </w:rPr>
        <w:t xml:space="preserve"> i Sverige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/>
        <w:t>www.weber.se</w:t>
      </w:r>
    </w:p>
    <w:sectPr>
      <w:type w:val="nextPage"/>
      <w:pgSz w:w="11906" w:h="16838"/>
      <w:pgMar w:left="720" w:right="155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mntstyckeformat">
    <w:name w:val="[Allmänt styckeformat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52:00Z</dcterms:created>
  <dc:creator>C4671047</dc:creator>
  <dc:description/>
  <cp:keywords/>
  <dc:language>en-US</dc:language>
  <cp:lastModifiedBy>Broström, Anna-Karin - Weber Sweden</cp:lastModifiedBy>
  <dcterms:modified xsi:type="dcterms:W3CDTF">2011-12-12T06:52:00Z</dcterms:modified>
  <cp:revision>5</cp:revision>
  <dc:subject/>
  <dc:title>Nu kommer den nya </dc:title>
</cp:coreProperties>
</file>