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/>
      </w:pPr>
      <w:r>
        <w:rPr/>
        <w:t>Mycket kraftig ökning av bergvärmepumpar</w:t>
      </w:r>
    </w:p>
    <w:p>
      <w:pPr>
        <w:pStyle w:val="Normal"/>
        <w:rPr/>
      </w:pPr>
      <w:r>
        <w:rPr/>
        <w:t>Försäljningen av bergvärmepumpar har under det fjärde kvartalet 2010 gått mycket starkt framåt (+29 %). Det som ökar snabbast är installationer i större fastigheter. Antalet värmepumpar i detta segment är 71 % högre än förra året. Den totala installerade effekten av alla typer av värmepumpar i fastigheter och lokaler ökade med 94 % under perio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 Allt fler fastighetsägare överger fjärrvärme och installerar värmepump. Marknadssegment för flerbostadshus och lokaler utgör i dag 15 % av värmepumpbranschens totala omsättning och växer allt snabbare, säger Martin Forsén, VD Svenska Värmepumpföreningen, SVE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örsäljningsminskningen av luft-vattenvärmepumpar har under fjärde kvartalet avtagit (-10 %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Vi har sett att ROT-avdragets utformning har gjort att fler väljer att investera i bergvärme, snarare än luft-vattenvärmepump, fortsätter Martin Forsé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Även för frånluftvärmepumpar är trenden positiv. Den minskning som av försäljningen som varit under hela året har avtagit och under fjärdekvartalet var försäljningen i samma storleksordning som motsvarande period förra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äljningen av luft-luftvärmepumpar har under fjärde kvartalet varit fortsatt god och har ökat med 12 % jämfört med samma period förra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totala värdet för den svenska värmepumpmarknaden i konsumentled beräknas uppgå till ca 3,3 miljarder kronor under det fjärde kvartalet, det är en ökning med 22 % jämfört med samma period förra åre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VEP, Svenska Värmepumpföreningen, är branschorganet för den svenska värmepumpbranschen. Organisationen har cirka 700 medlemmar i form av tillverkare, importörer och installatörer. SVEP är den officiella informationskanalen för värmepumpar gentemot allmänhet, myndigheter och beslutspåverkare i Sverig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Pressansvarig: Anne-Lee Bertenstam, </w:t>
      </w:r>
      <w:r>
        <w:rPr>
          <w:i/>
          <w:color w:val="0000FF"/>
          <w:sz w:val="20"/>
          <w:szCs w:val="20"/>
        </w:rPr>
        <w:t>anne-lee.bertenstam@svepinfo.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8-522 275 0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VD: Martin Forsén, </w:t>
      </w:r>
      <w:r>
        <w:rPr>
          <w:i/>
          <w:color w:val="0000FF"/>
          <w:sz w:val="20"/>
          <w:szCs w:val="20"/>
        </w:rPr>
        <w:t>martin.forsen@svepinfo.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8-522 275 0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i/>
        <w:color w:val="808080"/>
        <w:sz w:val="36"/>
        <w:szCs w:val="36"/>
      </w:rPr>
      <w:t>Pressrelease</w:t>
    </w:r>
    <w:r>
      <w:rPr>
        <w:b/>
        <w:i/>
        <w:sz w:val="36"/>
        <w:szCs w:val="36"/>
      </w:rPr>
      <w:tab/>
    </w:r>
    <w:r>
      <w:rPr/>
      <w:t>2011-01-19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9:00Z</dcterms:created>
  <dc:creator>SVEMFN</dc:creator>
  <dc:description/>
  <cp:keywords/>
  <dc:language>en-US</dc:language>
  <cp:lastModifiedBy>SVEABM</cp:lastModifiedBy>
  <cp:lastPrinted>2011-01-19T09:13:00Z</cp:lastPrinted>
  <dcterms:modified xsi:type="dcterms:W3CDTF">2011-01-19T12:29:00Z</dcterms:modified>
  <cp:revision>14</cp:revision>
  <dc:subject/>
  <dc:title>Mot nya mål</dc:title>
</cp:coreProperties>
</file>