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s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tta lediga lägenheter på Twi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u är det möjligt att få tips om lediga lägenheter via den populära mikrobloggtjänsten Twitter. Bostadsbolaget Graflunds är bland de första att använda sig av tjänsten för att nå ut till spekulanter. Företaget tror att fler bostadsbolag kommer ansluta sig framöv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ör oss är det viktigt att vara där våra kunder är, säger Anders Häggström, vd på Graflunds</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d Twitter blir vi mer tillgängliga för våra kunder och kan erbjuda god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å Twitter tipsar Graflunds, som är en av Sveriges största bostadsförvaltare, om lediga lägenheter och viktiga nyheter. Företaget kommer använda Twitter som ett komplement till hemsida och utskick.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nya kanaler är det viktigt att vara ödmjuk och lyssna på användarna, säger Anders Häggström</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d Twitter hoppas vi kunna nå ut till fler och informera bostadssökande som kanske inte hinner besöka vår hemsida regelbundet.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t>Besök Graflunds på Twitter: www.twitter.com/Grafl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Om Twitter:</w:t>
      </w:r>
    </w:p>
    <w:p>
      <w:pPr>
        <w:pStyle w:val="Normal"/>
        <w:rPr/>
      </w:pPr>
      <w:r>
        <w:rPr>
          <w:rFonts w:cs="Arial" w:ascii="Arial" w:hAnsi="Arial"/>
          <w:i/>
          <w:sz w:val="18"/>
          <w:szCs w:val="18"/>
        </w:rPr>
        <w:t>Twitter är en så kallad mikroblogg och en social nätverksida där besökarna kan följa postade inlägg på max 140 tec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Abstract">
    <w:name w:val="abstra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0:00Z</dcterms:created>
  <dc:creator>Richard</dc:creator>
  <dc:description/>
  <cp:keywords/>
  <dc:language>en-US</dc:language>
  <cp:lastModifiedBy>Anitha Wretling</cp:lastModifiedBy>
  <dcterms:modified xsi:type="dcterms:W3CDTF">2009-08-25T06:10:00Z</dcterms:modified>
  <cp:revision>2</cp:revision>
  <dc:subject/>
  <dc:title>Hitta lediga lägenheter på Twitter</dc:title>
</cp:coreProperties>
</file>