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iljömärke självklar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för SM-veckan i Borå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>SM-veckan i Borås 30 juni-6 juli har blivit godkänd av Håll Sverige Rent som ett miljömärkt ev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För Borås som ledande miljökommun är det självklart att miljömärka ett evenemang som SM-veckan, säger projektledaren Frida Otterdahl på BoråsBorås 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att bli miljömärkt måste eventet uppfylla kriterier inom åtta områden. Det kan vara inköp av varor, användning av miljömärkta produkter, servering av ekologisk mat, och källsort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angörerna i Borås vill skapa de bästa förutsättningarna för gröna kloka val under hela veckan. Ambitionen är att kratta manegen så väl att besökare och deltagare inte ska behöva tänka på miljö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Får vi folk att göra rätt utan att ens behöva tänka miljö, har vi gjort ett riktigt bra jobb, menar Frida Otterdah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ska vara enkelt att åka kollektivt, och det ska finnas lättillgänglig cykeluthyrning och tydliga cykelskyltar till areno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t annat exempel på hur SM-veckan arbetar för att minska miljöpåverkan är att man ger dricksflaskor  – tomma – till alla deltaga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tt dricka kranvatten är tusen gånger billigare och mycket miljövänligare än flaskvatten som transporterats långa vägar, säger Johanna Thorén, miljöansvarig för SM-veck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ljö är ett av de ledande värdeorden man valt för SM-veckan. De andra är delaktighet, engagemang och säkerh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 information genom Frida Otterdahl, 0709-22 02 88, och Johanna Thorén, 033-35 35 6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;Garamond" w:hAnsi="Garamond;Garamond" w:eastAsia="Times New Roman" w:cs="Garamond;Garamond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Garamond;Garamond" w:hAnsi="Garamond;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52:00Z</dcterms:created>
  <dc:creator>JD971</dc:creator>
  <dc:description/>
  <cp:keywords/>
  <dc:language>en-US</dc:language>
  <cp:lastModifiedBy>Stig Wallerman</cp:lastModifiedBy>
  <dcterms:modified xsi:type="dcterms:W3CDTF">2014-04-15T10:55:00Z</dcterms:modified>
  <cp:revision>3</cp:revision>
  <dc:subject/>
  <dc:title>Drick kranvatten, åk kollektivt och släng rätt</dc:title>
</cp:coreProperties>
</file>