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215" cy="1061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16 april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1PressRubrik"/>
        <w:rPr/>
      </w:pPr>
      <w:r>
        <w:rPr/>
        <w:t>Spontanpengen hjälper unga till nya aktiviteter</w:t>
      </w:r>
    </w:p>
    <w:p>
      <w:pPr>
        <w:pStyle w:val="05Ingress"/>
        <w:rPr/>
      </w:pPr>
      <w:r>
        <w:rPr/>
      </w:r>
    </w:p>
    <w:p>
      <w:pPr>
        <w:pStyle w:val="05Ingress"/>
        <w:rPr/>
      </w:pPr>
      <w:r>
        <w:rPr/>
        <w:t xml:space="preserve">Träning av åsnor och streetfotboll är några av de arrangemang, som Huddinge betalar ”spontanpeng” för till kommunens unga. </w:t>
      </w:r>
    </w:p>
    <w:p>
      <w:pPr>
        <w:pStyle w:val="05Ingress"/>
        <w:rPr/>
      </w:pPr>
      <w:r>
        <w:rPr/>
        <w:t xml:space="preserve">Totalt har tolv ansökningar kommit in. Tre har hittills fått pengar.  </w:t>
      </w:r>
    </w:p>
    <w:p>
      <w:pPr>
        <w:pStyle w:val="05Ingress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pontanpengen är ett sätt att motivera också unga att engagera sig och skapa något roligt, spännande och intressant för främst andra unga, säger Mats Wesslén, fritidskonsul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04PressBrd"/>
        <w:rPr/>
      </w:pPr>
      <w:r>
        <w:rPr/>
        <w:t xml:space="preserve">Max 6 000 kronor kan komma från kommunens kassa, om det man vill göra är publikt och intressant. De hittills tre godkända ansökningarna är: </w:t>
      </w:r>
    </w:p>
    <w:p>
      <w:pPr>
        <w:pStyle w:val="04PressBrd"/>
        <w:rPr/>
      </w:pPr>
      <w:r>
        <w:rPr/>
        <w:t>Rådsparkens djurklubb behöver pengar för att kunna bygga hinder och träna sina åsnor. De ska tränas inför tävlingarna 16-17 augusti, då ett stort antal åsnor kommer till Huddinge för att tävla på ”Åsnans dag”</w:t>
      </w:r>
    </w:p>
    <w:p>
      <w:pPr>
        <w:pStyle w:val="04PressBrd"/>
        <w:rPr/>
      </w:pPr>
      <w:r>
        <w:rPr/>
        <w:t>Det blir öppet för allmänheten med möjlighet för barn att rida på åsnorna. </w:t>
      </w:r>
    </w:p>
    <w:p>
      <w:pPr>
        <w:pStyle w:val="04PressBrd"/>
        <w:rPr/>
      </w:pPr>
      <w:r>
        <w:rPr/>
        <w:t>Några ungdomar kan arrangera en underhållningsdag med olika aktiviteter: streetfotboll och uppträdanden av lokala artister på Visättra IP 17 maj. Med den dagen vill de skapa glädje och gemenskap bland andra unga i Huddinge kommun, och även vara en förebild.</w:t>
      </w:r>
    </w:p>
    <w:p>
      <w:pPr>
        <w:pStyle w:val="04PressBrd"/>
        <w:rPr/>
      </w:pPr>
      <w:r>
        <w:rPr/>
        <w:t xml:space="preserve">I Vårby blir det en festival i Vårbyparken intill fritidsgården, 7 juni. Med komiker, musik, café, fiskdamm, lotteri, korvförsäljning. Festivalen riktar sig till boende i området. För de arrangerande ungdomarna är den ett sätta att visa att unga också engagerar sig i sitt område. 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i vill även att det händer mer positiva saker i området, fler aktiviteter, skriver de i sin ansökan, som alltså beviljats.</w:t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>
          <w:rStyle w:val="05IngressChar"/>
        </w:rPr>
        <w:t>Det här gäller för att ungdomar ska få söka:</w:t>
      </w:r>
      <w:r>
        <w:rPr/>
        <w:t xml:space="preserve"> </w:t>
        <w:br/>
        <w:t xml:space="preserve">Vara 13 – 20 år och bosatta i Huddinge kommun, en grupp, minst två, helst inte medlem i någon förening.  Pengarna bör gå till utåtriktade aktiviteter som vänder sig till andra ungdomar. Högsta belopp är 6 000 krono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06Avslut"/>
        <w:rPr/>
      </w:pPr>
      <w:r>
        <w:rPr/>
        <w:t>För mer information ring</w:t>
      </w:r>
    </w:p>
    <w:p>
      <w:pPr>
        <w:pStyle w:val="06Avslut"/>
        <w:rPr/>
      </w:pPr>
      <w:r>
        <w:rPr/>
        <w:t xml:space="preserve">Mats Wesslén, </w:t>
      </w:r>
      <w:r>
        <w:rPr>
          <w:bCs/>
        </w:rPr>
        <w:t xml:space="preserve">fritidskonsulent:  </w:t>
      </w:r>
      <w:r>
        <w:rPr/>
        <w:t>535 317 37, 0709-75 01 23</w:t>
      </w:r>
    </w:p>
    <w:p>
      <w:pPr>
        <w:pStyle w:val="06Avslu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05IngressChar">
    <w:name w:val="05 Ingress Char"/>
    <w:basedOn w:val="Standardstycketeckensnitt"/>
    <w:qFormat/>
    <w:rPr>
      <w:rFonts w:ascii="Arial" w:hAnsi="Arial" w:cs="Arial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0:00Z</dcterms:created>
  <dc:creator>En uppskattad Microsoft-kund</dc:creator>
  <dc:description/>
  <cp:keywords/>
  <dc:language>en-US</dc:language>
  <cp:lastModifiedBy>IT-avdelningen</cp:lastModifiedBy>
  <cp:lastPrinted>2005-02-15T15:02:00Z</cp:lastPrinted>
  <dcterms:modified xsi:type="dcterms:W3CDTF">2008-04-16T07:46:00Z</dcterms:modified>
  <cp:revision>9</cp:revision>
  <dc:subject/>
  <dc:title> _</dc:title>
</cp:coreProperties>
</file>