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8"/>
        </w:rPr>
        <w:t>Kvittar först i Sverige med digitala kvitton</w:t>
      </w:r>
      <w:r>
        <w:rPr>
          <w:rFonts w:cs="Arial" w:ascii="Arial" w:hAnsi="Arial"/>
          <w:color w:val="000000"/>
          <w:sz w:val="20"/>
        </w:rPr>
        <w:t xml:space="preserve"> </w:t>
        <w:br/>
        <w:br/>
      </w:r>
      <w:r>
        <w:rPr>
          <w:rFonts w:cs="Arial" w:ascii="Arial" w:hAnsi="Arial"/>
          <w:b/>
          <w:color w:val="000000"/>
          <w:sz w:val="20"/>
        </w:rPr>
        <w:t>Inga mer halvtrasiga kvitton som tar all plats i plånboken. En reseräkning är bara några klick bort - och när du vill veta exakt vad du shoppade i lördags kollar du bara i mobilen.</w:t>
      </w:r>
      <w:r>
        <w:rPr>
          <w:rFonts w:cs="Arial" w:ascii="Arial" w:hAnsi="Arial"/>
          <w:color w:val="000000"/>
          <w:sz w:val="20"/>
        </w:rPr>
        <w:br/>
      </w:r>
      <w:r>
        <w:rPr>
          <w:rFonts w:cs="Arial" w:ascii="Arial" w:hAnsi="Arial"/>
          <w:b/>
          <w:color w:val="000000"/>
          <w:sz w:val="20"/>
        </w:rPr>
        <w:t>Låter det för bra för att vara sant? Kvittar gör det möjligt.</w:t>
      </w:r>
      <w:r>
        <w:rPr>
          <w:rFonts w:cs="Arial" w:ascii="Arial" w:hAnsi="Arial"/>
          <w:color w:val="000000"/>
          <w:sz w:val="20"/>
        </w:rPr>
        <w:br/>
        <w:br/>
      </w:r>
      <w:r>
        <w:rPr>
          <w:rFonts w:cs="Arial" w:ascii="Arial" w:hAnsi="Arial"/>
          <w:i/>
          <w:color w:val="000000"/>
          <w:sz w:val="20"/>
        </w:rPr>
        <w:t>Härmed bjuder vi in er till lanseringen av Kvittar, tisdagen den 21:e juni, klockan 10.00 på Välfärden i Malmö.</w:t>
      </w:r>
      <w:r>
        <w:rPr>
          <w:rFonts w:cs="Arial" w:ascii="Arial" w:hAnsi="Arial"/>
          <w:color w:val="000000"/>
          <w:sz w:val="20"/>
        </w:rPr>
        <w:br/>
        <w:br/>
        <w:t>Kvittar levererar kvittot digitalt direkt från kassan till användarens konto. Där kan man sedan enkelt lagra, sortera och söka bland kvittona.</w:t>
        <w:br/>
        <w:t>– Vi tror att detta kommer förändra hur vi ser på och använder kvitton i framtiden, säger Anna Oscarsson, en av Kvittars grundare.</w:t>
        <w:br/>
        <w:br/>
        <w:t>Med dagens betalkort ser du bara var du har handlat. Vad du inte kunnat göra är att se vad du har köpt – med Kvittar blir det möjligt. Kvittona sparas på min.kvittar.se. De digitala kvittona gör det enklare att exempelvis bokföra och lösa ut garantier, och du slipper oroa dig för att kvittot ska tappas bort eller slitas ut.</w:t>
        <w:br/>
        <w:br/>
      </w:r>
      <w:r>
        <w:rPr>
          <w:rFonts w:cs="Arial" w:ascii="Arial" w:hAnsi="Arial"/>
          <w:b/>
          <w:color w:val="000000"/>
          <w:sz w:val="20"/>
        </w:rPr>
        <w:t>Lanseringen äger rum på restaurang Välfärden i Malmö. Klockan tio på tisdag premiärsänder vi det första officiella kvittot från deras kassa upp till internet. Detta kommer att live-sändas på Kvittars bambuserkanal som ni finner på http://bambuser.com/node/1826290</w:t>
      </w:r>
      <w:r>
        <w:rPr>
          <w:rFonts w:cs="Arial" w:ascii="Arial" w:hAnsi="Arial"/>
          <w:color w:val="000000"/>
          <w:sz w:val="20"/>
        </w:rPr>
        <w:br/>
        <w:br/>
        <w:t xml:space="preserve">Idén till Kvittar föddes för tre år med idag 28-åriga Anna Oscarsson i spetsen. Sedan dess har teamet utökats till sju personer. </w:t>
        <w:br/>
        <w:t>– 2010 fick vi ett bidrag från Vinnova som verkligen satt skjuts på utvecklingen. Vi är väldigt stolta över det vi nu kan visa upp, berättar Anna.</w:t>
        <w:br/>
        <w:br/>
        <w:t xml:space="preserve">Kvittar bygger på en teknik som möjliggör för framtida utvecklare att själva skapa applikationer som använder sig av Kvittars tjänst. På så vis kommer man kunna koppla till exempel mobilapplikationer, bokförings- och budgetprogram rätt in i systemet. </w:t>
        <w:br/>
        <w:br/>
        <w:br/>
      </w:r>
      <w:r>
        <w:rPr>
          <w:rFonts w:cs="Arial" w:ascii="Arial" w:hAnsi="Arial"/>
          <w:b/>
          <w:color w:val="000000"/>
          <w:sz w:val="20"/>
        </w:rPr>
        <w:t>Det Malmö-Lundbaserade teamet består av:</w:t>
      </w:r>
      <w:r>
        <w:rPr>
          <w:rFonts w:cs="Arial" w:ascii="Arial" w:hAnsi="Arial"/>
          <w:color w:val="000000"/>
          <w:sz w:val="20"/>
        </w:rPr>
        <w:br/>
        <w:t>Anna Oscarsson, 28 år</w:t>
        <w:br/>
        <w:t>Ingemar Pettersson, 30 år</w:t>
        <w:br/>
        <w:t>Niklas Silfverström, 24 år</w:t>
        <w:br/>
        <w:t>Sebastian Simson, 23 år</w:t>
        <w:br/>
        <w:t>Alexander Simson, 23 år</w:t>
        <w:br/>
        <w:t>Alfred Gunnarsson, 27 år</w:t>
        <w:br/>
        <w:t>Niklas Lindblad, 23 år</w:t>
        <w:br/>
      </w:r>
    </w:p>
    <w:p>
      <w:pPr>
        <w:pStyle w:val="Normal"/>
        <w:rPr/>
      </w:pPr>
      <w:r>
        <w:rPr>
          <w:rFonts w:cs="Arial" w:ascii="Arial" w:hAnsi="Arial"/>
          <w:color w:val="000000"/>
          <w:sz w:val="20"/>
        </w:rPr>
        <w:br/>
      </w:r>
      <w:r>
        <w:rPr>
          <w:rFonts w:cs="Arial" w:ascii="Arial" w:hAnsi="Arial"/>
          <w:b/>
          <w:color w:val="000000"/>
          <w:sz w:val="20"/>
        </w:rPr>
        <w:t>För mer information kontakta</w:t>
      </w:r>
      <w:r>
        <w:rPr>
          <w:rFonts w:cs="Arial" w:ascii="Arial" w:hAnsi="Arial"/>
          <w:color w:val="000000"/>
          <w:sz w:val="20"/>
        </w:rPr>
        <w:br/>
        <w:t xml:space="preserve">Anna Oscarsson, grundare </w:t>
      </w:r>
      <w:r>
        <w:rPr>
          <w:rFonts w:cs="Arial" w:ascii="Arial" w:hAnsi="Arial"/>
          <w:color w:val="000099"/>
          <w:sz w:val="20"/>
          <w:u w:val="single"/>
        </w:rPr>
        <w:t>anna@kvittar.se</w:t>
      </w:r>
      <w:r>
        <w:rPr>
          <w:rFonts w:cs="Arial" w:ascii="Arial" w:hAnsi="Arial"/>
          <w:color w:val="000000"/>
          <w:sz w:val="20"/>
        </w:rPr>
        <w:t xml:space="preserve"> 0709-462439</w:t>
        <w:br/>
        <w:t>Ingemar Pettersson, VD, ingemar@kvittar.se, 0702-161980</w:t>
        <w:br/>
        <w:t xml:space="preserve">och läs på </w:t>
      </w:r>
      <w:r>
        <w:rPr>
          <w:rFonts w:cs="Arial" w:ascii="Arial" w:hAnsi="Arial"/>
          <w:color w:val="000099"/>
          <w:sz w:val="20"/>
          <w:u w:val="single"/>
        </w:rPr>
        <w:t>www.kvittar.se</w:t>
      </w:r>
    </w:p>
    <w:p>
      <w:pPr>
        <w:pStyle w:val="Normal"/>
        <w:rPr>
          <w:rFonts w:ascii="Arial" w:hAnsi="Arial" w:cs="Arial"/>
          <w:color w:val="000099"/>
          <w:sz w:val="20"/>
          <w:u w:val="single"/>
        </w:rPr>
      </w:pPr>
      <w:r>
        <w:rPr>
          <w:rFonts w:cs="Arial" w:ascii="Arial" w:hAnsi="Arial"/>
          <w:color w:val="000099"/>
          <w:sz w:val="20"/>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fred Gunnarsson</dc:creator>
  <dc:description/>
  <dc:language>en-US</dc:language>
  <cp:lastModifiedBy/>
  <cp:revision>0</cp:revision>
  <dc:subject/>
  <dc:title/>
</cp:coreProperties>
</file>