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ter Wahlbeck tillbaka i Halmst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Onsdag den 22 oktober kl.19.30 är Halmstadsonen Peter Wahlbeck tillbaka på Halmstads Teater efter sin succé här i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a bra, men hemma bäst är en fundersam föreställning – fylld av Peters speciella humor och med en bred förankring i såväl staden som standup-comedy. Föreställningen framförs i teaterns nya Black-box och publiken sitter vid bord. Halmstads Teater erbjuder en enklare servering – nästan som en krogsh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eställningen arrangeras av Halmstads Te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eter Wahlbeck – Borta bra men hemma bäst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sdagen den 22 oktober kl 19.30 på Halmstads Te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lf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erchef, Halmstads Teater, Destination Halmst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fn: </w:t>
      </w:r>
      <w:r>
        <w:rPr>
          <w:sz w:val="22"/>
          <w:szCs w:val="22"/>
          <w:shd w:fill="FFFFFF" w:val="clear"/>
        </w:rPr>
        <w:t>072-233 56 52</w:t>
      </w:r>
    </w:p>
    <w:p>
      <w:pPr>
        <w:pStyle w:val="Normal"/>
        <w:rPr/>
      </w:pPr>
      <w:r>
        <w:rPr>
          <w:sz w:val="22"/>
          <w:szCs w:val="22"/>
          <w:lang w:val="en-US"/>
        </w:rPr>
        <w:t>E-post: ulf.g.andersson@halmstad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  <w:t>2014-10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6:00Z</dcterms:created>
  <dc:creator>ANNJOH1</dc:creator>
  <dc:description/>
  <cp:keywords/>
  <dc:language>en-US</dc:language>
  <cp:lastModifiedBy>Lisa Berggren</cp:lastModifiedBy>
  <cp:lastPrinted>2013-11-04T10:48:00Z</cp:lastPrinted>
  <dcterms:modified xsi:type="dcterms:W3CDTF">2014-10-20T08:11:00Z</dcterms:modified>
  <cp:revision>4</cp:revision>
  <dc:subject/>
  <dc:title>Halmstadgillet ser dagens ljus</dc:title>
</cp:coreProperties>
</file>