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15pt;margin-top:-113.5pt;width:314.2pt;height:23.25pt;mso-wrap-style:none;v-text-anchor:middle" type="_x0000_t136">
            <v:path textpathok="t"/>
            <v:textpath on="t" fitshape="t" string="PRESSMEDDELANDE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-60706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Februari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7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Februari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ytt sortiment diamant- och CBN-slipskivor från Norton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orton lanserar ett nytt och utökat sortiment med diamant- och CBN-slipskivor för precisionsslipning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I det nya sortimentet ingår ett sortiment slipskivor avsedda för runda verktyg som t.ex. borrar och brotschar. Sortimentet omfattar diamant- och CBN-slipskivor för spårslipning, urspetsning, slipning av släppningsvinkel och omskärpning. I slipskivorna används Nortons specialutvecklade fenoplastbindemedel B99 som är friskärande och har bra formhållfasthet vilket gör dem särskilt lämplig för användning i CNC-maskiner enligt tillverkaren. I sortimentet ingår vidare Aztec IV-slipskivor som är avsedda för torrslipning med hög materialavverkning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Bland nyheterna kan också nämnas ett helt nytt sortiment för slipning av sågklingor med slipskivor speciellt avsedda för bröst-, rygg- och sidoslipning samt specialskivor för klingor med mycket smala tandöppningar. Dessutom ingår slipskivor för initial profilering och omskärpning av sågklingor helt tillverkade i snabbstål. Skivorna finns i ett flertal olika former och sammansättningar passande för de vanligast förekommande slipmaskinerna på marknaden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  <w:szCs w:val="20"/>
          <w:lang w:val="sv-SE"/>
        </w:rPr>
        <w:t>Det nya sortimentet omfattar även diamant- och CBN-slipskivor för rund-, plan- och innerslipning. Vidare ingår diamantkapskivor för kapning av hårda och kortspånande material som glas, keramer och hårdmetall. CBN-kapskivor används för snabbstål, härdat stål och magnetiska material. Dessutom ingår slipskivor för omslipning av fräsar. I Nortons sortiment med diamant- och CBN-produkter ingår även skärpverktyg, diamantpastor och diamantfilar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  <w:szCs w:val="20"/>
          <w:lang w:val="sv-SE"/>
        </w:rPr>
        <w:t>”</w:t>
      </w:r>
      <w:r>
        <w:rPr>
          <w:sz w:val="20"/>
          <w:szCs w:val="20"/>
          <w:lang w:val="sv-SE"/>
        </w:rPr>
        <w:t>Med det här nya och utökade sortimentet med diamant- och CBN-slipskivor kan Norton erbjuda ett komplett och brett lagersortiment för de vanligast förekommande användningsområdena inom verkstadsindustrin och i verktygsrum” säger Gunnar Holstein, försäljningsansvarig på Saint-Gobain Abrasives AB. Se även www.saint-gobain-abrasives.com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397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jc w:val="right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3890</wp:posOffset>
          </wp:positionH>
          <wp:positionV relativeFrom="paragraph">
            <wp:posOffset>48260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fr-FR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 w:eastAsia="en-GB"/>
                            </w:rPr>
                            <w:t>Box 495 • 191 24  Sollentu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08-580 881 00 • Telefax 08-580 881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E-post: sga.se@saint-gobain.com</w:t>
                            <w:br/>
                            <w:t xml:space="preserve">Hemsida: www.saint-gobain-abrasives.com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B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fr-FR" w:eastAsia="en-GB"/>
                      </w:rPr>
                    </w:pPr>
                    <w:r>
                      <w:rPr>
                        <w:sz w:val="12"/>
                        <w:szCs w:val="12"/>
                        <w:lang w:val="fr-FR" w:eastAsia="en-GB"/>
                      </w:rPr>
                      <w:t>Box 495 • 191 24  Sollentuna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08-580 881 00 • Telefax 08-580 881 01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E-post: sga.se@saint-gobain.com</w:t>
                      <w:br/>
                      <w:t xml:space="preserve">Hemsida: www.saint-gobain-abrasives.com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20"/>
                        <w:szCs w:val="20"/>
                        <w:lang w:val="it-IT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0055</wp:posOffset>
          </wp:positionH>
          <wp:positionV relativeFrom="paragraph">
            <wp:posOffset>38735</wp:posOffset>
          </wp:positionV>
          <wp:extent cx="3469640" cy="3016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71879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7:00Z</dcterms:created>
  <dc:creator> </dc:creator>
  <dc:description/>
  <cp:keywords/>
  <dc:language>en-US</dc:language>
  <cp:lastModifiedBy>A0120845</cp:lastModifiedBy>
  <cp:lastPrinted>2007-06-07T12:00:00Z</cp:lastPrinted>
  <dcterms:modified xsi:type="dcterms:W3CDTF">2012-01-30T14:27:00Z</dcterms:modified>
  <cp:revision>18</cp:revision>
  <dc:subject/>
  <dc:title/>
</cp:coreProperties>
</file>