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i/>
          <w:sz w:val="16"/>
          <w:szCs w:val="16"/>
        </w:rPr>
        <w:t>Pressmeddelande Bovisions 18 juni år 2014:</w:t>
      </w:r>
    </w:p>
    <w:p>
      <w:pPr>
        <w:pStyle w:val="Normal"/>
        <w:rPr>
          <w:rFonts w:ascii="Arial" w:hAnsi="Arial" w:cs="Arial"/>
          <w:b/>
          <w:b/>
          <w:sz w:val="20"/>
          <w:szCs w:val="20"/>
          <w:u w:val="single"/>
        </w:rPr>
      </w:pPr>
      <w:r>
        <w:rPr>
          <w:rFonts w:cs="Arial" w:ascii="Arial" w:hAnsi="Arial"/>
          <w:b/>
          <w:sz w:val="20"/>
          <w:szCs w:val="20"/>
          <w:u w:val="single"/>
        </w:rPr>
        <w:t xml:space="preserve">Fritidshusbarometern: </w:t>
      </w:r>
    </w:p>
    <w:p>
      <w:pPr>
        <w:pStyle w:val="Normal"/>
        <w:rPr>
          <w:rFonts w:ascii="Arial" w:hAnsi="Arial" w:cs="Arial"/>
          <w:b/>
          <w:b/>
          <w:u w:val="single"/>
        </w:rPr>
      </w:pPr>
      <w:r>
        <w:rPr>
          <w:rFonts w:cs="Arial" w:ascii="Arial" w:hAnsi="Arial"/>
          <w:b/>
        </w:rPr>
        <w:t>Hitta ditt drömhus!</w:t>
      </w:r>
    </w:p>
    <w:p>
      <w:pPr>
        <w:pStyle w:val="Normal"/>
        <w:rPr>
          <w:rFonts w:ascii="Arial" w:hAnsi="Arial" w:cs="Arial"/>
          <w:b/>
          <w:b/>
          <w:sz w:val="28"/>
          <w:szCs w:val="28"/>
        </w:rPr>
      </w:pPr>
      <w:r>
        <w:rPr>
          <w:rFonts w:cs="Arial" w:ascii="Arial" w:hAnsi="Arial"/>
          <w:b/>
          <w:sz w:val="28"/>
          <w:szCs w:val="28"/>
        </w:rPr>
        <w:t>Bovision har kartlagt de dyraste</w:t>
      </w:r>
    </w:p>
    <w:p>
      <w:pPr>
        <w:pStyle w:val="Normal"/>
        <w:rPr>
          <w:rFonts w:ascii="Arial" w:hAnsi="Arial" w:cs="Arial"/>
          <w:b/>
          <w:b/>
          <w:sz w:val="28"/>
          <w:szCs w:val="28"/>
        </w:rPr>
      </w:pPr>
      <w:r>
        <w:rPr>
          <w:rFonts w:cs="Arial" w:ascii="Arial" w:hAnsi="Arial"/>
          <w:b/>
          <w:sz w:val="28"/>
          <w:szCs w:val="28"/>
        </w:rPr>
        <w:t>fritidshusen i landets alla län</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rPr>
        <w:t>Går du i fritidshusdrömmar så kanske en egen skärgårdsö utanför Dalarö för 39 miljoner kronor kan vara just den drömmen. Eller varför inte ett fritidshus vid havet på Värmdö för närmare 30 miljoner kronor.</w:t>
      </w:r>
    </w:p>
    <w:p>
      <w:pPr>
        <w:pStyle w:val="Normal"/>
        <w:rPr>
          <w:rFonts w:ascii="Arial" w:hAnsi="Arial" w:cs="Arial"/>
        </w:rPr>
      </w:pPr>
      <w:r>
        <w:rPr>
          <w:rFonts w:cs="Arial" w:ascii="Arial" w:hAnsi="Arial"/>
        </w:rPr>
      </w:r>
    </w:p>
    <w:p>
      <w:pPr>
        <w:pStyle w:val="Normal"/>
        <w:rPr/>
      </w:pPr>
      <w:r>
        <w:rPr>
          <w:rFonts w:cs="Arial" w:ascii="Arial" w:hAnsi="Arial"/>
        </w:rPr>
        <w:t>Bovision har kartlagt de tre dyraste fritidshusen i landets alla län som låg ute på bovision.se i början på veckan, se ta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ast är Stockholms skärgård, tätt följd av skånska Torekov och bohuslänska orter som Tanum, Grebbestad och Strömstad. Här kostar fritidshusen tvåsiffrigt om man håller sig till miljo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t brukar Bovisions Fritidshusbarometer jämföra kvadratmeterpriset på fritidshus som står på ”normal stora” tomter. Denna gång har vi inte tagit någon hänsyn till tomtstorlek. Köper man fritidshuset för 39 miljoner utanför Dalarö så får man en skärgårdsö på närmare 242 000 kvadrat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ovisions juni jämförelse har vi enbart tagit hänsyn till begärt pris för fritidshuset. Det betyder att ett inte alltför stort hus kan kosta väldigt mycket om det ingår massor av mark. Samtidigt skiljer sig markpriset åt i l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Årjängsområdet kan du köpa en egen ö på 4 500 kvadratmeter i sjön Västra Silen för drygt 5 miljoner kronor och då samtidigt få ett fritidshus på 100 kvadrat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Käringön på västkusten säljs ett tidigare hotell på 210 kvadratmeters boyta och 136 kvadratmeters tomtyta precis vid havet som fritidshus för 18,5 miljoner. Så visst betyder läget och tomtmarken en hel del för pri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dyra” fritidshus i Bovisions genomgång ligger vid havet eller vid en insjö med strandtomt. Undantagen är hus i populära fjällområden som Vemdalen och Åre. I Dalarna får fjällorten Sälen konkurrens av fritidshus längs Siljans st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land, Öland och S:t Annas skärgård i Östergötland tillhör kategorin väldigt populära områden för fritidshusboende. Andra fritidshusområden som semestrande svenskar tycker om är ofta belägna vid de stora sjöarna Vänern, Mälaren och Hjälmar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tbudet på fritidshus har minskat något i år. En förklaring är att fler hyr ut sina fritidshus. Det har skattemässigt blivit förmånligare. Vidare säljs en del fritidshus som villor eftersom klassificering fritidshus försvinner till nästa år, säger Peter Rydås, vd på Bovis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Priserna på fritidshus har dock gått upp under senaste året om man ser på hela landet med ett par procent. Här finns dock som alltid regionala skillnader, tilläger Peter R</w:t>
      </w:r>
      <w:r>
        <w:rPr/>
        <w:t xml:space="preserve">ydås. </w:t>
      </w:r>
    </w:p>
    <w:tbl>
      <w:tblPr>
        <w:tblW w:w="9900" w:type="dxa"/>
        <w:jc w:val="left"/>
        <w:tblInd w:w="0" w:type="dxa"/>
        <w:tblLayout w:type="fixed"/>
        <w:tblCellMar>
          <w:top w:w="0" w:type="dxa"/>
          <w:left w:w="70" w:type="dxa"/>
          <w:bottom w:w="0" w:type="dxa"/>
          <w:right w:w="70" w:type="dxa"/>
        </w:tblCellMar>
      </w:tblPr>
      <w:tblGrid>
        <w:gridCol w:w="2549"/>
        <w:gridCol w:w="1132"/>
        <w:gridCol w:w="1144"/>
        <w:gridCol w:w="1071"/>
        <w:gridCol w:w="1804"/>
        <w:gridCol w:w="2200"/>
      </w:tblGrid>
      <w:tr>
        <w:trPr>
          <w:trHeight w:val="400" w:hRule="atLeast"/>
        </w:trPr>
        <w:tc>
          <w:tcPr>
            <w:tcW w:w="7700" w:type="dxa"/>
            <w:gridSpan w:val="5"/>
            <w:tcBorders/>
            <w:vAlign w:val="bottom"/>
          </w:tcPr>
          <w:p>
            <w:pPr>
              <w:pStyle w:val="Normal"/>
              <w:rPr>
                <w:rFonts w:ascii="Arial" w:hAnsi="Arial" w:cs="Arial"/>
                <w:b/>
                <w:b/>
                <w:bCs/>
                <w:sz w:val="32"/>
                <w:szCs w:val="32"/>
              </w:rPr>
            </w:pPr>
            <w:r>
              <w:rPr>
                <w:rFonts w:cs="Arial" w:ascii="Arial" w:hAnsi="Arial"/>
                <w:b/>
                <w:bCs/>
                <w:sz w:val="32"/>
                <w:szCs w:val="32"/>
              </w:rPr>
              <w:t>De tre dyraste fritidshusen i Sveriges tjugoen län</w:t>
            </w:r>
          </w:p>
        </w:tc>
        <w:tc>
          <w:tcPr>
            <w:tcW w:w="220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lekinge</w:t>
            </w:r>
          </w:p>
        </w:tc>
      </w:tr>
      <w:tr>
        <w:trPr>
          <w:trHeight w:val="26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Ort</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ris kr</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oyta kvm</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mt kvm</w:t>
            </w:r>
          </w:p>
        </w:tc>
        <w:tc>
          <w:tcPr>
            <w:tcW w:w="1804"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Läge</w:t>
            </w:r>
          </w:p>
        </w:tc>
        <w:tc>
          <w:tcPr>
            <w:tcW w:w="2200"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äklare</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holme (Karlsham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372</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ärgård</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klarhuse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sum</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7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35</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ökenäs (Ronneby)</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77</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ärgård</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larna</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öten (Säle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3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äll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öten (Säle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1</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äll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theby´s</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jansnäs</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6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ns</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ot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laj</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72</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rgård vid have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f Bertwig</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thammarsvik</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6</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 have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f Bertwig</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thammarsvik</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49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ävleborg</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esberg (Gävle)</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14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ergrens</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rvsö (Ljusdal)</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7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klarringe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rvsö (Ljusdal)</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2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d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al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ösakull</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2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ndia Mäklarna</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kenberg</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rdal (Halmstad)</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ämt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mdale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3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75</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äll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klarhuse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elfjäll (Åre)</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äll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urfors</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efjäll (Åre)</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äll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urfors</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önköping</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övviken (Aneby)</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2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änsförsäkringar</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xhult (Nässjö)</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05</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k (Jönköping)</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57</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f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ndia Mäklarna</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almar</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 Rör (Borgholm)</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7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fta kustv (Borgholm)</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theby´s</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ö (Oskarsham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7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18</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ärgård</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änsförsäkringar</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ronoberg</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dal (Växjö)</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82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rstad (Ljungby)</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evik (Alvesta)</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7</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rrbotte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eå</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4</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udden (Pitieå)</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6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läge</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eå</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4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åne</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ekov</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obssons</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ekov</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3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81</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obssons</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ekov</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39</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obssons</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ockholm</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ötskär (Dalarö)</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 85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ärgårdsö</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rmdö</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96</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rmdö</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7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theby´s</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öderman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sta (Gnesta)</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3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udden (Nyköping)</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9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3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ndia Mäklarna</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ällvik (Trosa)</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ppsala</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Öregrund </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7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27</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ks Mäklarna</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rvik (Enköping)</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88</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smanHagberg</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äsö</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25</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läge</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grundGräsö</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ärm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gsjöfors (Torsby)</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5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aholm (Säffle)</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50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ärgårdsö</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ra Näs (Årjäng)</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en ö</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ästerbotte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ava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3</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ällhus</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klarringe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iehem (Umeå)</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9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lv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ava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9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58</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ällhus</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ästernorr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sjö (Örnsköldsvik)</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rum</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95</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d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klarhuse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fjärden (Sundsvall)</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9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änsförsäkringar</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sjö (Örnsköldsvik)</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d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klarhuset</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ästman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jälmaren (Arboga)</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7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änsförsäkringar</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mön (Köping)</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7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44</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läge</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icksund</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7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7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en halvö</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ndia Mäklarna</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åvö (Köping)</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7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24</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när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smäklarna</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ästra Göta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äringön</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5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 have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ömstad</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00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d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erön (Grebbestad)</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20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s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sk Fast</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um</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d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änsförsäkringar</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rebro</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å Gård (Askersund)</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rok</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tomt på ö</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änsförsäkringar</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mar (Askersund)</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35</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vik (Askersund)</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07</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öutsik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klarringen</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tergötland</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sholm (S:t Anna)</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3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en ö</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khammar</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a Finnö (S:t Anna)</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0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0</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d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khammar</w:t>
            </w:r>
          </w:p>
        </w:tc>
      </w:tr>
      <w:tr>
        <w:trPr>
          <w:trHeight w:val="250"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ösund (S:t Anna)</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50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51</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dtomt</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khammar</w:t>
            </w:r>
          </w:p>
        </w:tc>
      </w:tr>
      <w:tr>
        <w:trPr>
          <w:trHeight w:val="260" w:hRule="atLeast"/>
        </w:trPr>
        <w:tc>
          <w:tcPr>
            <w:tcW w:w="2549" w:type="dxa"/>
            <w:tcBorders/>
            <w:vAlign w:val="bottom"/>
          </w:tcPr>
          <w:p>
            <w:pPr>
              <w:pStyle w:val="Normal"/>
              <w:rPr>
                <w:rFonts w:ascii="Arial" w:hAnsi="Arial" w:cs="Arial"/>
                <w:b/>
                <w:b/>
                <w:bCs/>
                <w:i/>
                <w:i/>
                <w:iCs/>
                <w:sz w:val="20"/>
                <w:szCs w:val="20"/>
              </w:rPr>
            </w:pPr>
            <w:r>
              <w:rPr>
                <w:rFonts w:cs="Arial" w:ascii="Arial" w:hAnsi="Arial"/>
                <w:b/>
                <w:bCs/>
                <w:i/>
                <w:iCs/>
                <w:sz w:val="20"/>
                <w:szCs w:val="20"/>
              </w:rPr>
              <w:t>Källa</w:t>
            </w:r>
            <w:r>
              <w:rPr>
                <w:rFonts w:cs="Arial" w:ascii="Arial" w:hAnsi="Arial"/>
                <w:sz w:val="20"/>
                <w:szCs w:val="20"/>
              </w:rPr>
              <w:t>: Boviison</w:t>
            </w:r>
          </w:p>
        </w:tc>
        <w:tc>
          <w:tcPr>
            <w:tcW w:w="113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4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71"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snapToGrid w:val="false"/>
              <w:jc w:val="center"/>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1480" cy="28067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71" r="-12" b="-71"/>
                  <a:stretch>
                    <a:fillRect/>
                  </a:stretch>
                </pic:blipFill>
                <pic:spPr bwMode="auto">
                  <a:xfrm>
                    <a:off x="0" y="0"/>
                    <a:ext cx="1681480" cy="280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3:00Z</dcterms:created>
  <dc:creator>Kjell Löfberg</dc:creator>
  <dc:description/>
  <cp:keywords/>
  <dc:language>en-US</dc:language>
  <cp:lastModifiedBy>Peter Rydås</cp:lastModifiedBy>
  <dcterms:modified xsi:type="dcterms:W3CDTF">2014-06-18T07:54:00Z</dcterms:modified>
  <cp:revision>4</cp:revision>
  <dc:subject/>
  <dc:title>Går du i fritidshusdrömmar så kanske en egen skärgårdsö utanför Dalarö för 39 miljoner kronor kan vara just den drömmen</dc:title>
</cp:coreProperties>
</file>