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ver får inblick i olika yrk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Civilingenjör, polis och läkare är några av de yrken som är representerade vid arbetslivsdagen på S:t Petri skola i Malmö den 14 oktober. Elever möter vuxna som berättar om sitt arbete och besvarar elevernas fråg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rPr/>
      </w:pPr>
      <w:r>
        <w:rPr/>
        <w:t>Att välja karriärväg är ett av de stora besluten i livet. Eleverna i avgångsklasser på S:t Petri skola får inspiration och nya insikter på skolans arbetslivsda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–</w:t>
      </w:r>
      <w:r>
        <w:rPr>
          <w:rFonts w:eastAsia="Garamond" w:cs="Garamond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Önskemålet kommer från eleverna själva, att få träffa representanter ifrån arbetslivet, berättar Rita Winberg, biträdande rektor på S:t Petri skola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/>
        <w:t>Tid: Tisdagen den 14 oktober kl 14.15-15.25</w:t>
      </w:r>
    </w:p>
    <w:p>
      <w:pPr>
        <w:pStyle w:val="Normal"/>
        <w:autoSpaceDE w:val="false"/>
        <w:rPr/>
      </w:pPr>
      <w:r>
        <w:rPr/>
        <w:t xml:space="preserve">Plats: S:t Petri skola. </w:t>
      </w:r>
      <w:r>
        <w:rPr>
          <w:b/>
        </w:rPr>
        <w:t>OBS! Gamla Pildammsskolan, Klerkgatan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Ray Mauritsson, civilingenjör och VD för Axis, håller föreläsning för alla elever på Naturvetenskapsprogrammet (kl 14.15-14.40). Christel Tholse Willers, jurist och chef för SVT Malmö (tillika f d Petrielev) föreläser för eleverna på Samhällsvetenskapsprogrammet (Kl 14.50-15.20). Båda föreläsningarna sker i skolans aula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Övriga medverkande under dagen är Mats Attin, polis, Erika Berghult, civilekonom, Per Brunkwall, läkare, Samara Hajem, tandläkare, Ulla Hårde, journalist, samt Jonas Wikbladh, advokat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va Daun, rektor på S:t Petri skola, </w:t>
      </w:r>
      <w:r>
        <w:rPr>
          <w:rFonts w:cs="Arial"/>
          <w:color w:val="000000"/>
          <w:szCs w:val="24"/>
        </w:rPr>
        <w:t>040-34 66 34, 0703-16 29 9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almö den 13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l pressmeddelan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ll pressmeddela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3:00Z</dcterms:created>
  <dc:creator>infpo</dc:creator>
  <dc:description/>
  <cp:keywords/>
  <dc:language>en-US</dc:language>
  <cp:lastModifiedBy>mathol</cp:lastModifiedBy>
  <cp:lastPrinted>2007-11-22T15:17:00Z</cp:lastPrinted>
  <dcterms:modified xsi:type="dcterms:W3CDTF">2008-10-13T09:19:00Z</dcterms:modified>
  <cp:revision>6</cp:revision>
  <dc:subject/>
  <dc:title> </dc:title>
</cp:coreProperties>
</file>