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meddelande 2008-02-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Storsäljare gör comeback</w:t>
        <w:br/>
      </w:r>
      <w:r>
        <w:rPr>
          <w:rFonts w:cs="Times New Roman" w:ascii="Times New Roman" w:hAnsi="Times New Roman"/>
          <w:sz w:val="40"/>
          <w:szCs w:val="40"/>
        </w:rPr>
        <w:t xml:space="preserve">För tio år sedan lanserades den första årgången av Musella Valpolicella. Nu lanseras vinet för första gången i Systembolagets fasta sortimente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n 1996 lanserades Musella Valpolicella Superiore för första gången på Systembolaget. Sedan dess har Veneto-producenten Musella haft en trogen och ständigt växande publik på den svenska marknaden. Då var det årgång 1994 som gällde och nu, tio årgångar senare, lanseras Musella Valpolicella Superiore 2004 i Systembolagets fasta sortiment och kommer finnas i de flesta butikerna runt om i land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lla är en familjeägd vingård med Emilio och dottern Maddalena Pasqua i spetsen. Vingården hittas vid utkanten av Valpolicella-distriktet strax öster om Verona och produktionen är inriktad på Valpolicella Superiore och Amar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Det är med glädje vi lanserar Musella Valpolicella i Systembolagets ordinarie sortiment, säger Carin Grip, produktchef på Enosvezia, som samtidigt poängterar att det har varit ett ömsesidigt, långsiktigt må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et är en modern Valpolicella med typiskt kärnig körsbärsfrukt i en lätt fatlagrad stil. Den traditionella druvblandningen av Corvina, Corvinone och Rondinella blandas med 10% Barbera för ett kryddigare och fruktigare vi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 Musella Valpolicella Superiore:</w:t>
        <w:br/>
      </w:r>
      <w:r>
        <w:rPr>
          <w:rFonts w:cs="Times New Roman" w:ascii="Times New Roman" w:hAnsi="Times New Roman"/>
          <w:sz w:val="24"/>
          <w:szCs w:val="24"/>
        </w:rPr>
        <w:t>Musella Valpolicella Superiore</w:t>
        <w:br/>
        <w:t>Ursprung: Valpolicella DOC</w:t>
        <w:br/>
        <w:t>Årgång: 2004</w:t>
        <w:br/>
        <w:t>Artikelnummer: 2393</w:t>
        <w:br/>
        <w:t>Pris: 99 kr</w:t>
        <w:br/>
        <w:t>Butikstäckning: Vinet lanseras som T1 och kommer att finnas i ca 320 av landets Systembutiker.</w:t>
        <w:br/>
        <w:t>Produktfotograf: Gabriel Uggla A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ör övrig information om vinet och producenten och för att rekvirera varuprov kontakta Carin Grip på Enosvezia AB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in.grip@enosvezia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ller 08-556 947 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.grip@enosvezia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33:00Z</dcterms:created>
  <dc:creator>Carin Grip</dc:creator>
  <dc:description/>
  <cp:keywords/>
  <dc:language>en-US</dc:language>
  <cp:lastModifiedBy>Carin Grip</cp:lastModifiedBy>
  <cp:lastPrinted>2008-02-06T08:39:00Z</cp:lastPrinted>
  <dcterms:modified xsi:type="dcterms:W3CDTF">2008-02-06T08:33:00Z</dcterms:modified>
  <cp:revision>3</cp:revision>
  <dc:subject/>
  <dc:title/>
</cp:coreProperties>
</file>