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lytta sma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nder sommarmånaderna är det många som byter bostad. Graflunds, som har lång erfarenhet av lyckade och mindre lyckade flyttar, har satt samman sina bästa tips för den som byter bosta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äg upp avtal och gör adressändring i tid</w:t>
      </w:r>
    </w:p>
    <w:p>
      <w:pPr>
        <w:pStyle w:val="Normal"/>
        <w:rPr>
          <w:rFonts w:ascii="Arial" w:hAnsi="Arial" w:cs="Arial"/>
          <w:sz w:val="20"/>
          <w:szCs w:val="20"/>
        </w:rPr>
      </w:pPr>
      <w:r>
        <w:rPr>
          <w:rFonts w:cs="Arial" w:ascii="Arial" w:hAnsi="Arial"/>
          <w:sz w:val="20"/>
          <w:szCs w:val="20"/>
        </w:rPr>
        <w:t xml:space="preserve">Om du bor i hyresrätt är det viktigaste förstås att säga upp ditt hyresavtal, vanligtvis tre månader innan. Det är också viktigt att exempelvis meddela din el-, telefon-, tv- och bredbandsleverantör. Att adressändra i tid innebär att alla register hinner uppdateras och du slipper få post till din gamla adres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lytta smart</w:t>
      </w:r>
    </w:p>
    <w:p>
      <w:pPr>
        <w:pStyle w:val="Normal"/>
        <w:rPr/>
      </w:pPr>
      <w:r>
        <w:rPr>
          <w:rFonts w:cs="Arial" w:ascii="Arial" w:hAnsi="Arial"/>
          <w:sz w:val="20"/>
          <w:szCs w:val="20"/>
        </w:rPr>
        <w:t xml:space="preserve">Oavsett om du anlitar professionell flytthjälp eller vännerna är det viktigt att vara ute i god tid. Den flytthjälp du anlitar brukar uppskatta om du använder riktiga flyttkartonger och en tillräckligt stor flyttbil. Använd lakan och andra tyger för att skydda glas och porslin. Proppa inte flyttkartonger fulla med böcker utan lägg istället ett lager böcker på botten och lättare saker överst i kartongen. Använd sopsäckar för kuddar och täcke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para städutrustningen till sist</w:t>
      </w:r>
    </w:p>
    <w:p>
      <w:pPr>
        <w:pStyle w:val="Normal"/>
        <w:rPr/>
      </w:pPr>
      <w:r>
        <w:rPr>
          <w:rFonts w:cs="Arial" w:ascii="Arial" w:hAnsi="Arial"/>
          <w:sz w:val="20"/>
          <w:szCs w:val="20"/>
        </w:rPr>
        <w:t xml:space="preserve">När du packat dina tillhörigheter så se till att du sparar städutrustningen till sist, och kanske även lite verktyg. Det är inte sällan man städar och upptäcker en bortglömd tavelkrok eller spik och då kan en hammare komma väl till p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221869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18690" cy="1282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22:00Z</dcterms:created>
  <dc:creator>Richard</dc:creator>
  <dc:description/>
  <cp:keywords/>
  <dc:language>en-US</dc:language>
  <cp:lastModifiedBy>Anitha Wretling</cp:lastModifiedBy>
  <dcterms:modified xsi:type="dcterms:W3CDTF">2010-06-24T10:22:00Z</dcterms:modified>
  <cp:revision>2</cp:revision>
  <dc:subject/>
  <dc:title>Graflunds nyheter</dc:title>
</cp:coreProperties>
</file>