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09-05-11</w:t>
            </w:r>
            <w:bookmarkEnd w:id="0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sz w:val="28"/>
          <w:szCs w:val="28"/>
        </w:rPr>
        <w:t>Näringslivstjänstemän på årlig konferens i Malmö</w:t>
      </w:r>
      <w:r>
        <w:rPr/>
        <w:br/>
        <w:br/>
      </w:r>
      <w:r>
        <w:rPr>
          <w:rFonts w:cs="Arial" w:ascii="Arial" w:hAnsi="Arial"/>
          <w:sz w:val="20"/>
          <w:szCs w:val="20"/>
        </w:rPr>
        <w:t>Under tre dagar, 13-15 maj besöks Malmö av 150 näringslivstjänstemän från hela Sverige under SKNT:s årliga konferens. Seminarier, möten och studiebesök står på dagordnin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NT, Sveriges Kommunala Näringslivstjänstemäns årliga konferens som i år äger rum i Malmö kommer att vara tre dagar fulla av aktiviteter. Arrangör är Malmö stads Näringslivskontor, och temat för årets möte är ”Kreativ samhällsutveckling och modiga beslut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nd talarna finner man bland andra Pontus Bodelsson, VD för National-encyklopedin och hans Management by Glädje, Jan Sturesson från Öhrlings Pricewaterhouse-Coopers (Komrev) som ska tala om framtidens städer och regioner och Vestas Northern Europes president Klaus Steen Mortensen som berättar varför de etablerade sig i Malmö. Under de tre dagarna ska man också göra studiebesök i Turning Torso, besöka Malmö Arena och delta i flera sociala aktiviteter på olika platser i Malmö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KNT är en nationell intresseförening för personer som huvudsakligen arbetar med kommunala näringslivsfrågor. Föreningen bildades 1984 och har 250 medlemma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Konferensen äger i huvudsak rum på S:t Gertrud Konferens på Östergatan i Malmö under torsdagen och fredagen 14-15 maj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ör ytterligare information kontakt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elotte Eh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Mobil: 070-205 97 60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Email: liselotte.ehn@malmo.s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3721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2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3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Näringslivskontoret </w:t>
          </w:r>
          <w:bookmarkEnd w:id="3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00:00Z</dcterms:created>
  <dc:creator>jesjon</dc:creator>
  <dc:description/>
  <cp:keywords/>
  <dc:language>en-US</dc:language>
  <cp:lastModifiedBy>jesjon</cp:lastModifiedBy>
  <cp:lastPrinted>2003-03-03T14:34:00Z</cp:lastPrinted>
  <dcterms:modified xsi:type="dcterms:W3CDTF">2009-05-11T09:2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