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stway Animal Clinic Conta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oday's veterinarian</w:t>
        <w:br/>
        <w:br/>
        <w:t>According to consumer surveys, the veterinarian ranks across the United States as one of the most respected career paths. Veterinarians are encouraged to take an oath in which they swear to use their knowledge and skills for the overall benefit of society through protecting the health needs of every species of animal and also environmental protection, food safety, and public health. Many of today's veterinarians are dedicated to working long difficult hours to live out this oath in their respective pract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r. Edward J. Nich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These job opportunities can be expected because there are only 28 accredited Veterinary medicine schools in the United States and five in Canada, creating stiff competition for admittance into veterinary school. This small number of schools results in a limited number of graduates each year, averaging around 2,700 in the US each academic year.</w:t>
        <w:br/>
        <w:br/>
        <w:t>There continues to be a steady trend in the different fields of veterinary medicine, which doctors go into these respective fields, and what hours they usually take on to work. New graduates continue to be attracted to companion-animal or small animal practice because they prefer to work with pets and live/work in metropolitan areas. Therefore, employment opportunities are good in cities and suburbs, but tend to be better in rural areas because fewer veterinarians compete for work in those ar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r. Edward J. Nichols Inf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American Veterinary Medical Association reported there are roughly 500 counties that have large populations of food animals, but no veterinarian to treat these animals. The common concern of a lesser salary in the farm animal field was disproven by the statistics showing that starting salaries for private practice veterinarians are generally higher than that of public practice veterinarians, but after about 10 years of practice they roughly even out. The Bureau of Labor Statistics also reports that the number of veterinarians needed will just continue to increase to 22,000 by the year 2016. This would make it one of the fastest growing professions. The nation's 28 veterinary schools provide around 2,700 graduates a year, something that has not changed in three decades. However, something that has changed is the fact that the baby boomer generation, the generation that fills the employment for farm animals mostly, is retiring fast, and therefore hastening the shorta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r. Edward J. Nichols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Criticisms</w:t>
        <w:br/>
        <w:br/>
        <w:t>Concerns about the role of veterinary surgeons in helping health threats survive and spread have been raised by several commentators, particularly with respect to pedigree dogs. Koharik Arman (2007) reached the following conclusion for example: "Veterinarians also bear some responsibility for the welfare situation of purebred dogs. In fact, the veterinary profession has facilitated the evolution of purebred dogs. ‘Breeds’ that would not normally be sustainable are propagated by the compliance of veterinarians to breeder wishes.” A finding that was echoed by Sir Patrick Bateson in his Independent Review of Dog Breeding following the broadcast of the BBC documentary Pedigree Dogs Exposed: "Its only the ready availability of modern veterinary medicine that has permitted some conditions…to become widespread.”</w:t>
        <w:br/>
        <w:t xml:space="preserve">Crestway Animal Clinic Dr. Edward J. Nichol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stway Animal Cli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Gender distribution</w:t>
        <w:br/>
        <w:br/>
        <w:t>Historically, veterinary medicine used to be a man's world. Nowadays, most students in veterinary school are women, and it was in 2005 that women become the majority. For instance, out of the 77 new doctors from Tufts University, 62 of them are women, 75 percent of 2002 graduates were women, and 81 percent of those from the University of California at Davis were women. According to the Employment Policy Foundation, the number of female veterinarians since 1991 has more than doubled to 24,356, while the number of male veterinarians has fallen 15 percent to 33,461.[citation needed] This trend will continue based on the statistics of the applicant pool and the gender distribution in the various veterinary school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out Dr. Edward J. Nicho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Threatening veterinary shortage</w:t>
        <w:br/>
        <w:br/>
        <w:t>A shortage of veterinarians who treat farm animals is stressing the nation's food inspection system. This shortage is becoming so severe that it is prompting the Federal Government to offer bonuses and cover moving expenses to fill hundreds of empty employment opportunities. The result of this shortage is mainly due to veterinarians choosing to live in metropolitan areas and pursue a practice specializing in pets or small animals. The main scarcity is seen in veterinarians who treat farm animals or work as government inspectors. The shortage is most severe in the USA's Farm Belt, which is in the rural areas of the Midwest that is responsible for much of the nations meat production</w:t>
        <w:br/>
        <w:br/>
        <w:t xml:space="preserve">More results: </w:t>
        <w:br/>
        <w:br/>
        <w:t>Crestway Animal Clinic Management Dr. Edward J. Nichols Management about Crestway Animal Clin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6:00Z</dcterms:created>
  <dc:creator>user</dc:creator>
  <dc:description/>
  <cp:keywords/>
  <dc:language>en-US</dc:language>
  <cp:lastModifiedBy>user</cp:lastModifiedBy>
  <dcterms:modified xsi:type="dcterms:W3CDTF">2011-01-07T10:26:00Z</dcterms:modified>
  <cp:revision>1</cp:revision>
  <dc:subject/>
  <dc:title/>
</cp:coreProperties>
</file>