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meddela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STRÄFF FÖR NY STOR JAKT, FISKE OCH HUNDMÄSSA I LYCKSEL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Lycksele kommer under våren få ännu ett arrangemang med potential att dra ett stort antal besökare – Utemässan i Lappland. Fokus för mässan är jakt, fiske och hund och den hålls på Gammplatsens område den 30-31 maj 2014 (Kristihimmelfärdshelgen). Hunden kommer att stå i fokus då flera hundklubbar håller sina utställningar på mässområdet. Förutom ett brett utbud av utställare från hela landet, kommer mässan att erbjuda aktiviteter för hela familjen, spännande tävlingar och givande föreläsning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 15 januari hålls en press-träff på Gammplatsen i Lycksele med närvaro från media, kommun, näringsliv och intresseorganisatio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 xml:space="preserve">Nu kör vi” säger Hans-Olof Dahlbom, arrangemangsutvecklare i EU-projektet Visit Gold of Lapland och en av idégivarna till mässan och även styrelseledamot i föreningen Lycksele Mässan som står bakom arrangemanget. Och hans optimism delas av många andra. När mässans facebook-sida skapades för några veckor sedan fick den 1000 gilla-markeringar på mindre än en vecka. </w:t>
      </w:r>
    </w:p>
    <w:p>
      <w:pPr>
        <w:pStyle w:val="Normal"/>
        <w:rPr/>
      </w:pPr>
      <w:r>
        <w:rPr>
          <w:rFonts w:cs="Arial" w:ascii="Arial" w:hAnsi="Arial"/>
          <w:sz w:val="22"/>
          <w:szCs w:val="22"/>
        </w:rPr>
        <w:t>”</w:t>
      </w:r>
      <w:r>
        <w:rPr>
          <w:rFonts w:cs="Arial" w:ascii="Arial" w:hAnsi="Arial"/>
          <w:sz w:val="22"/>
          <w:szCs w:val="22"/>
        </w:rPr>
        <w:t xml:space="preserve">Vi har aldrig sett något liknande” säger Thomas Wänman från Umeå som ansvarar för kommersialiseringen av mässan och som har lång erfarenhet inom media och marknadsfö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 mässan svarar på en efterfrågan råder inget tvivel om. I hela norra Sverige finns ett stort intresse för jakt, fiske och uteliv. Att man valt att förlägga mässan i maj är heller ingen slump. Flera hundklubbar hade redan sina utställningar just då och arbetet att förlägga dem i samband med mässan påbörjades redan två år sedan av idégivarna Hans-Olof Dahlbom och Anders Långström. Maj ligger dessutom innan själva jakt- och fiskesäsongerna satt igång och man har tid att se över sin utrust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eningen Lycksele Mässan som står bakom arrangemanget har en mycket hög ambitionsnivå för satsningen. Redan år räknar man med 100-200 utställare och minst 8000-10 000 besökare. Inom några år tror man på en mässa i samma storleksordning som t.ex. Fäviken Game Fair i Jämtland. ”I början hade jag svårt att våga tro på dessa ambitiösa planer”, säger föreningens ordförande Calle Franklin, ”men när man ser vilket intresse som ligger bakom känns det faktiskt helt realistis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press-träffen som äger rum på </w:t>
      </w:r>
      <w:r>
        <w:rPr>
          <w:rFonts w:cs="Arial" w:ascii="Arial" w:hAnsi="Arial"/>
          <w:b/>
          <w:sz w:val="22"/>
          <w:szCs w:val="22"/>
          <w:u w:val="single"/>
        </w:rPr>
        <w:t xml:space="preserve">Gammplatsen i Ruselegården den 15 januari klockan 10 </w:t>
      </w:r>
      <w:r>
        <w:rPr>
          <w:rFonts w:cs="Arial" w:ascii="Arial" w:hAnsi="Arial"/>
          <w:sz w:val="22"/>
          <w:szCs w:val="22"/>
        </w:rPr>
        <w:t>kommer arrangörerna att berätta mer om planerna för mässan och avslöja mer om dess innehål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Kontaktinforma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Lycksele Mässan</w:t>
      </w:r>
    </w:p>
    <w:p>
      <w:pPr>
        <w:pStyle w:val="Normal"/>
        <w:rPr>
          <w:rFonts w:ascii="Arial" w:hAnsi="Arial" w:cs="Arial"/>
          <w:i/>
          <w:i/>
          <w:sz w:val="22"/>
          <w:szCs w:val="22"/>
        </w:rPr>
      </w:pPr>
      <w:r>
        <w:rPr>
          <w:rFonts w:cs="Arial" w:ascii="Arial" w:hAnsi="Arial"/>
          <w:i/>
          <w:sz w:val="22"/>
          <w:szCs w:val="22"/>
        </w:rPr>
        <w:t>Informationsansvarig Eleonore Hedman, Gold of Lapland</w:t>
      </w:r>
    </w:p>
    <w:p>
      <w:pPr>
        <w:pStyle w:val="Normal"/>
        <w:rPr>
          <w:rFonts w:ascii="Arial" w:hAnsi="Arial" w:cs="Arial"/>
          <w:i/>
          <w:i/>
          <w:sz w:val="22"/>
          <w:szCs w:val="22"/>
          <w:lang w:val="de-DE"/>
        </w:rPr>
      </w:pPr>
      <w:r>
        <w:rPr>
          <w:rFonts w:cs="Arial" w:ascii="Arial" w:hAnsi="Arial"/>
          <w:i/>
          <w:sz w:val="22"/>
          <w:szCs w:val="22"/>
          <w:lang w:val="de-DE"/>
        </w:rPr>
        <w:t>Tfn: 070-252 73 60</w:t>
      </w:r>
    </w:p>
    <w:p>
      <w:pPr>
        <w:pStyle w:val="Normal"/>
        <w:rPr>
          <w:rFonts w:ascii="Arial" w:hAnsi="Arial" w:cs="Arial"/>
          <w:i/>
          <w:i/>
          <w:sz w:val="22"/>
          <w:szCs w:val="22"/>
          <w:lang w:val="de-DE"/>
        </w:rPr>
      </w:pPr>
      <w:hyperlink r:id="rId2">
        <w:r>
          <w:rPr>
            <w:rStyle w:val="InternetLink"/>
            <w:rFonts w:cs="Arial" w:ascii="Arial" w:hAnsi="Arial"/>
            <w:i/>
            <w:sz w:val="22"/>
            <w:szCs w:val="22"/>
            <w:lang w:val="de-DE"/>
          </w:rPr>
          <w:t>eleonore@utemassan.se</w:t>
        </w:r>
      </w:hyperlink>
    </w:p>
    <w:p>
      <w:pPr>
        <w:pStyle w:val="Normal"/>
        <w:rPr/>
      </w:pPr>
      <w:hyperlink r:id="rId3">
        <w:r>
          <w:rPr>
            <w:rStyle w:val="InternetLink"/>
            <w:rFonts w:cs="Arial" w:ascii="Arial" w:hAnsi="Arial"/>
            <w:i/>
            <w:sz w:val="22"/>
            <w:szCs w:val="22"/>
            <w:lang w:val="de-DE"/>
          </w:rPr>
          <w:t>www.utemassan.se</w:t>
        </w:r>
      </w:hyperlink>
    </w:p>
    <w:sectPr>
      <w:headerReference w:type="default" r:id="rId4"/>
      <w:footerReference w:type="default" r:id="rId5"/>
      <w:type w:val="nextPage"/>
      <w:pgSz w:w="11906" w:h="16838"/>
      <w:pgMar w:left="1417" w:right="1417" w:gutter="0" w:header="708" w:top="1417" w:footer="3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sz w:val="22"/>
        <w:szCs w:val="22"/>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44780</wp:posOffset>
          </wp:positionH>
          <wp:positionV relativeFrom="margin">
            <wp:posOffset>-632460</wp:posOffset>
          </wp:positionV>
          <wp:extent cx="227076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70760" cy="1135380"/>
                  </a:xfrm>
                  <a:prstGeom prst="rect">
                    <a:avLst/>
                  </a:prstGeom>
                </pic:spPr>
              </pic:pic>
            </a:graphicData>
          </a:graphic>
        </wp:anchor>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e@utemassan.se" TargetMode="External"/><Relationship Id="rId3" Type="http://schemas.openxmlformats.org/officeDocument/2006/relationships/hyperlink" Target="http://www.utemassa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7:00Z</dcterms:created>
  <dc:creator>Medan</dc:creator>
  <dc:description/>
  <dc:language>en-US</dc:language>
  <cp:lastModifiedBy>Beatrice</cp:lastModifiedBy>
  <cp:lastPrinted>2010-05-31T13:32:00Z</cp:lastPrinted>
  <dcterms:modified xsi:type="dcterms:W3CDTF">2014-01-08T08:07:00Z</dcterms:modified>
  <cp:revision>2</cp:revision>
  <dc:subject/>
  <dc:title>Tack för er beställning Gold of Lapland Magazine 2008</dc:title>
</cp:coreProperties>
</file>