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uto1 TF" w:hAnsi="Auto1 TF" w:cs="Auto1 TF"/>
        </w:rPr>
      </w:pPr>
      <w:r>
        <w:rPr>
          <w:rFonts w:cs="Auto1 TF" w:ascii="Auto1 TF" w:hAnsi="Auto1 TF"/>
        </w:rPr>
      </w:r>
    </w:p>
    <w:p>
      <w:pPr>
        <w:pStyle w:val="Normal"/>
        <w:rPr>
          <w:rFonts w:ascii="Auto1 TF" w:hAnsi="Auto1 TF" w:cs="Auto1 TF"/>
        </w:rPr>
      </w:pPr>
      <w:r>
        <w:rPr>
          <w:rFonts w:cs="Auto1 TF" w:ascii="Auto1 TF" w:hAnsi="Auto1 TF"/>
        </w:rPr>
      </w:r>
    </w:p>
    <w:p>
      <w:pPr>
        <w:pStyle w:val="Normal"/>
        <w:rPr>
          <w:rFonts w:ascii="Auto1 TF" w:hAnsi="Auto1 TF" w:eastAsia="Cambria" w:cs="Auto1 TF"/>
          <w:b/>
          <w:b/>
          <w:sz w:val="54"/>
          <w:szCs w:val="54"/>
          <w:lang w:eastAsia="en-US"/>
        </w:rPr>
      </w:pPr>
      <w:r>
        <w:rPr>
          <w:rFonts w:eastAsia="Cambria" w:cs="Auto1 TF" w:ascii="Auto1 TF" w:hAnsi="Auto1 TF"/>
          <w:b/>
          <w:sz w:val="54"/>
          <w:szCs w:val="54"/>
          <w:lang w:eastAsia="en-US"/>
        </w:rPr>
        <w:t>Moelven Eurowand expanderar och etablerar nytt kontor i Jönköping</w:t>
      </w:r>
    </w:p>
    <w:p>
      <w:pPr>
        <w:pStyle w:val="Normal"/>
        <w:rPr>
          <w:rFonts w:ascii="Auto1 TF" w:hAnsi="Auto1 TF" w:eastAsia="Cambria" w:cs="Auto1 TF"/>
          <w:b/>
          <w:b/>
          <w:sz w:val="20"/>
          <w:szCs w:val="54"/>
          <w:lang w:eastAsia="en-US"/>
        </w:rPr>
      </w:pPr>
      <w:r>
        <w:rPr>
          <w:rFonts w:eastAsia="Cambria" w:cs="Auto1 TF" w:ascii="Auto1 TF" w:hAnsi="Auto1 TF"/>
          <w:b/>
          <w:sz w:val="20"/>
          <w:szCs w:val="54"/>
          <w:lang w:eastAsia="en-US"/>
        </w:rPr>
      </w:r>
    </w:p>
    <w:p>
      <w:pPr>
        <w:pStyle w:val="Normal"/>
        <w:rPr>
          <w:rFonts w:ascii="Auto1 TF" w:hAnsi="Auto1 TF" w:eastAsia="Cambria" w:cs="Auto1 TF"/>
          <w:b/>
          <w:b/>
          <w:sz w:val="20"/>
          <w:lang w:eastAsia="en-US"/>
        </w:rPr>
      </w:pPr>
      <w:r>
        <w:rPr>
          <w:rFonts w:eastAsia="Cambria" w:cs="Auto1 TF" w:ascii="Auto1 TF" w:hAnsi="Auto1 TF"/>
          <w:b/>
          <w:sz w:val="20"/>
          <w:lang w:eastAsia="en-US"/>
        </w:rPr>
      </w:r>
    </w:p>
    <w:p>
      <w:pPr>
        <w:pStyle w:val="Normal"/>
        <w:rPr>
          <w:rFonts w:ascii="Auto1 TF" w:hAnsi="Auto1 TF" w:eastAsia="Cambria" w:cs="Auto1 TF"/>
          <w:b/>
          <w:b/>
          <w:lang w:eastAsia="en-US"/>
        </w:rPr>
      </w:pPr>
      <w:r>
        <w:rPr>
          <w:rFonts w:eastAsia="Cambria" w:cs="Auto1 TF" w:ascii="Auto1 TF" w:hAnsi="Auto1 TF"/>
          <w:b/>
          <w:lang w:eastAsia="en-US"/>
        </w:rPr>
        <w:t>Sveriges ledande tillverkare av kompletta, snygga rumslösningar med monteringsfärdiga och flyttbara innerväggsystem - Moelven Eurowand, etablerar nytt försäljnings- och avdelningskontor i Jönköping.</w:t>
      </w:r>
    </w:p>
    <w:p>
      <w:pPr>
        <w:pStyle w:val="Normal"/>
        <w:rPr>
          <w:rFonts w:ascii="Auto1 TF" w:hAnsi="Auto1 TF" w:eastAsia="Cambria" w:cs="Auto1 TF"/>
          <w:b/>
          <w:b/>
          <w:lang w:eastAsia="en-US"/>
        </w:rPr>
      </w:pPr>
      <w:r>
        <w:rPr>
          <w:rFonts w:eastAsia="Cambria" w:cs="Auto1 TF" w:ascii="Auto1 TF" w:hAnsi="Auto1 TF"/>
          <w:b/>
          <w:lang w:eastAsia="en-US"/>
        </w:rPr>
      </w:r>
    </w:p>
    <w:p>
      <w:pPr>
        <w:pStyle w:val="Normal"/>
        <w:rPr>
          <w:rFonts w:ascii="Auto1 TF" w:hAnsi="Auto1 TF" w:eastAsia="Cambria" w:cs="Auto1 TF"/>
          <w:b/>
          <w:b/>
          <w:lang w:eastAsia="en-US"/>
        </w:rPr>
      </w:pPr>
      <w:r>
        <w:rPr>
          <w:rFonts w:eastAsia="Cambria" w:cs="Auto1 TF" w:ascii="Auto1 TF" w:hAnsi="Auto1 TF"/>
          <w:b/>
          <w:lang w:eastAsia="en-US"/>
        </w:rPr>
      </w:r>
    </w:p>
    <w:p>
      <w:pPr>
        <w:pStyle w:val="Normal"/>
        <w:rPr>
          <w:rFonts w:ascii="Auto1 TF" w:hAnsi="Auto1 TF" w:eastAsia="Cambria" w:cs="Auto1 TF"/>
          <w:lang w:eastAsia="en-US"/>
        </w:rPr>
      </w:pPr>
      <w:r>
        <w:rPr>
          <w:rFonts w:eastAsia="Cambria" w:cs="Auto1 TF" w:ascii="Auto1 TF" w:hAnsi="Auto1 TF"/>
          <w:lang w:eastAsia="en-US"/>
        </w:rPr>
        <w:t>Som ett steg i den femåriga strategiplanen etablerar vi nu ett nytt kontor i Jönköping. Sedan tidigare vet vi att genom lokal närvaro med eget kontor får vi bättre affärsrelationer och flera affärer. Jönköping är en intressant region och flera stora företag finns etablerade.</w:t>
      </w:r>
    </w:p>
    <w:p>
      <w:pPr>
        <w:pStyle w:val="Normal"/>
        <w:rPr>
          <w:rFonts w:ascii="Auto1 TF" w:hAnsi="Auto1 TF" w:eastAsia="Cambria" w:cs="Auto1 TF"/>
          <w:lang w:eastAsia="en-US"/>
        </w:rPr>
      </w:pPr>
      <w:r>
        <w:rPr>
          <w:rFonts w:eastAsia="Cambria" w:cs="Auto1 TF" w:ascii="Auto1 TF" w:hAnsi="Auto1 TF"/>
          <w:lang w:eastAsia="en-US"/>
        </w:rPr>
        <w:t>Nicklas Beckman lämnar sin nuvarande befattning som projektingenjör på avdelning Örebro för att istället ansvara för etableringen samt försäljningen i Jönköping.</w:t>
      </w:r>
    </w:p>
    <w:p>
      <w:pPr>
        <w:pStyle w:val="Normal"/>
        <w:rPr>
          <w:rFonts w:ascii="Auto1 TF" w:hAnsi="Auto1 TF" w:eastAsia="Cambria" w:cs="Auto1 TF"/>
          <w:lang w:eastAsia="en-US"/>
        </w:rPr>
      </w:pPr>
      <w:r>
        <w:rPr>
          <w:rFonts w:eastAsia="Cambria" w:cs="Auto1 TF" w:ascii="Auto1 TF" w:hAnsi="Auto1 TF"/>
          <w:lang w:eastAsia="en-US"/>
        </w:rPr>
      </w:r>
    </w:p>
    <w:p>
      <w:pPr>
        <w:pStyle w:val="Normal"/>
        <w:rPr>
          <w:rFonts w:ascii="Auto1 TF" w:hAnsi="Auto1 TF" w:eastAsia="Cambria" w:cs="Auto1 TF"/>
          <w:lang w:eastAsia="en-US"/>
        </w:rPr>
      </w:pPr>
      <w:r>
        <w:rPr>
          <w:rFonts w:eastAsia="Cambria" w:cs="Auto1 TF" w:ascii="Auto1 TF" w:hAnsi="Auto1 TF"/>
          <w:lang w:eastAsia="en-US"/>
        </w:rPr>
        <w:t>Peter Lindberg, vd för Moelven Eurowand, säger:</w:t>
      </w:r>
    </w:p>
    <w:p>
      <w:pPr>
        <w:pStyle w:val="Normal"/>
        <w:rPr>
          <w:rFonts w:ascii="Auto1 TF" w:hAnsi="Auto1 TF" w:eastAsia="Cambria" w:cs="Auto1 TF"/>
          <w:lang w:eastAsia="en-US"/>
        </w:rPr>
      </w:pPr>
      <w:r>
        <w:rPr>
          <w:rFonts w:eastAsia="Cambria" w:cs="Auto1 TF" w:ascii="Auto1 TF" w:hAnsi="Auto1 TF"/>
          <w:lang w:eastAsia="en-US"/>
        </w:rPr>
      </w:r>
    </w:p>
    <w:p>
      <w:pPr>
        <w:pStyle w:val="Liststycke"/>
        <w:numPr>
          <w:ilvl w:val="0"/>
          <w:numId w:val="2"/>
        </w:numPr>
        <w:autoSpaceDE w:val="false"/>
        <w:rPr>
          <w:rFonts w:ascii="Auto1 TF" w:hAnsi="Auto1 TF" w:eastAsia="Cambria" w:cs="Times New Roman"/>
          <w:sz w:val="24"/>
          <w:szCs w:val="24"/>
        </w:rPr>
      </w:pPr>
      <w:r>
        <w:rPr>
          <w:rFonts w:eastAsia="Cambria" w:cs="Times New Roman" w:ascii="Auto1 TF" w:hAnsi="Auto1 TF"/>
          <w:sz w:val="24"/>
          <w:szCs w:val="24"/>
        </w:rPr>
        <w:t>Vi är mycket nöjda med lösningen och tror starkt på denna offensiva satsning. Och dessutom förverkligar vi även vår Personalidé som säger;  </w:t>
      </w:r>
      <w:r>
        <w:rPr>
          <w:rFonts w:eastAsia="Cambria" w:cs="Times New Roman" w:ascii="Auto1 TF" w:hAnsi="Auto1 TF"/>
          <w:i/>
          <w:sz w:val="24"/>
          <w:szCs w:val="24"/>
        </w:rPr>
        <w:t>Vi vill ge engagerade och kreativa människor möjlighet att ta chansen till utveckling, för att tillsammans skapa ett framåtsträvande Moelven Eurowand. Det ska vara roligt på jobbet!</w:t>
      </w:r>
    </w:p>
    <w:p>
      <w:pPr>
        <w:pStyle w:val="Normal"/>
        <w:autoSpaceDE w:val="false"/>
        <w:rPr>
          <w:rFonts w:ascii="Auto1 TF" w:hAnsi="Auto1 TF" w:eastAsia="Cambria" w:cs="Times New Roman"/>
          <w:sz w:val="24"/>
          <w:szCs w:val="24"/>
        </w:rPr>
      </w:pPr>
      <w:r>
        <w:rPr>
          <w:rFonts w:eastAsia="Cambria" w:cs="Times New Roman" w:ascii="Auto1 TF" w:hAnsi="Auto1 TF"/>
          <w:sz w:val="24"/>
          <w:szCs w:val="24"/>
        </w:rPr>
      </w:r>
    </w:p>
    <w:p>
      <w:pPr>
        <w:pStyle w:val="Liststycke"/>
        <w:numPr>
          <w:ilvl w:val="0"/>
          <w:numId w:val="2"/>
        </w:numPr>
        <w:autoSpaceDE w:val="false"/>
        <w:rPr>
          <w:rFonts w:ascii="Auto1 TF" w:hAnsi="Auto1 TF" w:eastAsia="Cambria" w:cs="Times New Roman"/>
          <w:sz w:val="24"/>
          <w:szCs w:val="24"/>
        </w:rPr>
      </w:pPr>
      <w:r>
        <w:rPr>
          <w:rFonts w:eastAsia="Cambria" w:cs="Times New Roman" w:ascii="Auto1 TF" w:hAnsi="Auto1 TF"/>
          <w:sz w:val="24"/>
          <w:szCs w:val="24"/>
        </w:rPr>
        <w:t>Under hösten kommer etableringen av kontoret att ske och vi räknar med att vara i full gång i början på 2012, säger Niklas Beckman.</w:t>
      </w:r>
    </w:p>
    <w:p>
      <w:pPr>
        <w:pStyle w:val="Normal"/>
        <w:rPr>
          <w:rFonts w:ascii="Auto1 TF" w:hAnsi="Auto1 TF" w:eastAsia="Cambria" w:cs="Auto1 TF"/>
          <w:sz w:val="24"/>
          <w:szCs w:val="24"/>
          <w:lang w:eastAsia="en-US"/>
        </w:rPr>
      </w:pPr>
      <w:r>
        <w:rPr>
          <w:rFonts w:eastAsia="Cambria" w:cs="Auto1 TF" w:ascii="Auto1 TF" w:hAnsi="Auto1 TF"/>
          <w:sz w:val="24"/>
          <w:szCs w:val="24"/>
          <w:lang w:eastAsia="en-US"/>
        </w:rPr>
      </w:r>
    </w:p>
    <w:p>
      <w:pPr>
        <w:pStyle w:val="Normal"/>
        <w:rPr>
          <w:rFonts w:ascii="Auto1 TF" w:hAnsi="Auto1 TF" w:eastAsia="Cambria" w:cs="Auto1 TF"/>
          <w:lang w:eastAsia="en-US"/>
        </w:rPr>
      </w:pPr>
      <w:r>
        <w:rPr>
          <w:rFonts w:eastAsia="Cambria" w:cs="Auto1 TF" w:ascii="Auto1 TF" w:hAnsi="Auto1 TF"/>
          <w:lang w:eastAsia="en-US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uto1 TF" w:hAnsi="Auto1 TF" w:eastAsia="Cambria" w:cs="Auto1 TF"/>
          <w:b/>
          <w:b/>
          <w:lang w:eastAsia="en-US"/>
        </w:rPr>
      </w:pPr>
      <w:r>
        <w:rPr>
          <w:rFonts w:eastAsia="Cambria" w:cs="Auto1 TF" w:ascii="Auto1 TF" w:hAnsi="Auto1 TF"/>
          <w:b/>
          <w:lang w:eastAsia="en-US"/>
        </w:rPr>
      </w:r>
    </w:p>
    <w:p>
      <w:pPr>
        <w:pStyle w:val="Normal"/>
        <w:rPr>
          <w:rFonts w:ascii="Auto1 TF" w:hAnsi="Auto1 TF" w:eastAsia="Cambria" w:cs="Auto1 TF"/>
          <w:b/>
          <w:b/>
          <w:lang w:eastAsia="en-US"/>
        </w:rPr>
      </w:pPr>
      <w:r>
        <w:rPr>
          <w:rFonts w:eastAsia="Cambria" w:cs="Auto1 TF" w:ascii="Auto1 TF" w:hAnsi="Auto1 TF"/>
          <w:b/>
          <w:lang w:eastAsia="en-US"/>
        </w:rPr>
        <w:t xml:space="preserve">För mer information kontakta: 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/>
      </w:pPr>
      <w:r>
        <w:rPr>
          <w:rFonts w:eastAsia="Cambria" w:cs="Auto1 TF" w:ascii="Auto1 TF" w:hAnsi="Auto1 TF"/>
        </w:rPr>
        <w:t xml:space="preserve">Camilla Hartman </w:t>
      </w:r>
      <w:r>
        <w:rPr>
          <w:rFonts w:eastAsia="Cambria" w:cs="Arial" w:ascii="Auto1 TF" w:hAnsi="Auto1 TF"/>
          <w:color w:val="14376B"/>
        </w:rPr>
        <w:t>073-682 32 74 e</w:t>
      </w:r>
      <w:r>
        <w:rPr>
          <w:rFonts w:eastAsia="Cambria" w:cs="Auto1 TF" w:ascii="Auto1 TF" w:hAnsi="Auto1 TF"/>
        </w:rPr>
        <w:t>ller besök vår hemsida: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uto1 TF" w:hAnsi="Auto1 TF" w:eastAsia="Cambria" w:cs="Auto1 TF"/>
        </w:rPr>
      </w:pPr>
      <w:hyperlink r:id="rId2">
        <w:r>
          <w:rPr>
            <w:rStyle w:val="InternetLink"/>
            <w:rFonts w:eastAsia="Cambria" w:cs="Auto1 TF" w:ascii="Auto1 TF" w:hAnsi="Auto1 TF"/>
            <w:color w:val="0000FF"/>
            <w:u w:val="single"/>
          </w:rPr>
          <w:t>http://www.moelven.com/se/Produkter-och-tjanster/Systemvaggar</w:t>
        </w:r>
      </w:hyperlink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uto1 TF" w:hAnsi="Auto1 TF" w:eastAsia="Cambria" w:cs="Auto1 TF"/>
        </w:rPr>
      </w:pPr>
      <w:r>
        <w:rPr>
          <w:rFonts w:eastAsia="Cambria" w:cs="Auto1 TF" w:ascii="Auto1 TF" w:hAnsi="Auto1 TF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uto1 TF" w:hAnsi="Auto1 TF" w:eastAsia="Cambria" w:cs="Auto1 TF"/>
        </w:rPr>
      </w:pPr>
      <w:r>
        <w:rPr>
          <w:rFonts w:eastAsia="Cambria" w:cs="Auto1 TF" w:ascii="Auto1 TF" w:hAnsi="Auto1 TF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uto1 TF" w:hAnsi="Auto1 TF" w:eastAsia="Cambria" w:cs="Auto1 TF"/>
          <w:b/>
          <w:b/>
        </w:rPr>
      </w:pPr>
      <w:r>
        <w:rPr>
          <w:rFonts w:eastAsia="Cambria" w:cs="Auto1 TF" w:ascii="Auto1 TF" w:hAnsi="Auto1 TF"/>
          <w:b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uto1 TF" w:hAnsi="Auto1 TF" w:eastAsia="Cambria" w:cs="Auto1 TF"/>
          <w:b/>
          <w:b/>
        </w:rPr>
      </w:pPr>
      <w:r>
        <w:rPr>
          <w:rFonts w:eastAsia="Cambria" w:cs="Auto1 TF" w:ascii="Auto1 TF" w:hAnsi="Auto1 TF"/>
          <w:b/>
        </w:rPr>
        <w:t>Om Moelven Eurowand AB</w:t>
      </w:r>
    </w:p>
    <w:p>
      <w:pPr>
        <w:pStyle w:val="Normal"/>
        <w:rPr/>
      </w:pPr>
      <w:r>
        <w:rPr>
          <w:rFonts w:eastAsia="Cambria" w:cs="Auto1 TF" w:ascii="Auto1 TF" w:hAnsi="Auto1 TF"/>
          <w:lang w:eastAsia="en-US"/>
        </w:rPr>
        <w:t xml:space="preserve">Vårt </w:t>
      </w:r>
      <w:hyperlink r:id="rId3">
        <w:r>
          <w:rPr>
            <w:rStyle w:val="InternetLink"/>
            <w:rFonts w:eastAsia="Cambria" w:cs="Auto1 TF" w:ascii="Auto1 TF" w:hAnsi="Auto1 TF"/>
            <w:lang w:eastAsia="en-US"/>
          </w:rPr>
          <w:t>huvudkontor </w:t>
        </w:r>
      </w:hyperlink>
      <w:r>
        <w:rPr>
          <w:rFonts w:eastAsia="Cambria" w:cs="Auto1 TF" w:ascii="Auto1 TF" w:hAnsi="Auto1 TF"/>
          <w:lang w:eastAsia="en-US"/>
        </w:rPr>
        <w:t xml:space="preserve"> finns i Örebro och vi har försäljningskontor på sex olika platser i Sverige; </w:t>
      </w:r>
      <w:hyperlink r:id="rId4">
        <w:r>
          <w:rPr>
            <w:rStyle w:val="InternetLink"/>
            <w:rFonts w:eastAsia="Cambria" w:cs="Auto1 TF" w:ascii="Auto1 TF" w:hAnsi="Auto1 TF"/>
            <w:lang w:eastAsia="en-US"/>
          </w:rPr>
          <w:t>Örebro</w:t>
        </w:r>
      </w:hyperlink>
      <w:r>
        <w:rPr>
          <w:rFonts w:eastAsia="Cambria" w:cs="Auto1 TF" w:ascii="Auto1 TF" w:hAnsi="Auto1 TF"/>
          <w:lang w:eastAsia="en-US"/>
        </w:rPr>
        <w:t xml:space="preserve">, </w:t>
      </w:r>
      <w:hyperlink r:id="rId5">
        <w:r>
          <w:rPr>
            <w:rStyle w:val="InternetLink"/>
            <w:rFonts w:eastAsia="Cambria" w:cs="Auto1 TF" w:ascii="Auto1 TF" w:hAnsi="Auto1 TF"/>
            <w:lang w:eastAsia="en-US"/>
          </w:rPr>
          <w:t>Stockholm</w:t>
        </w:r>
      </w:hyperlink>
      <w:r>
        <w:rPr>
          <w:rFonts w:eastAsia="Cambria" w:cs="Auto1 TF" w:ascii="Auto1 TF" w:hAnsi="Auto1 TF"/>
          <w:lang w:eastAsia="en-US"/>
        </w:rPr>
        <w:t xml:space="preserve">, </w:t>
      </w:r>
      <w:hyperlink r:id="rId6">
        <w:r>
          <w:rPr>
            <w:rStyle w:val="InternetLink"/>
            <w:rFonts w:eastAsia="Cambria" w:cs="Auto1 TF" w:ascii="Auto1 TF" w:hAnsi="Auto1 TF"/>
            <w:lang w:eastAsia="en-US"/>
          </w:rPr>
          <w:t>Göteborg</w:t>
        </w:r>
      </w:hyperlink>
      <w:r>
        <w:rPr>
          <w:rFonts w:eastAsia="Cambria" w:cs="Auto1 TF" w:ascii="Auto1 TF" w:hAnsi="Auto1 TF"/>
          <w:lang w:eastAsia="en-US"/>
        </w:rPr>
        <w:t xml:space="preserve">, </w:t>
      </w:r>
      <w:hyperlink r:id="rId7">
        <w:r>
          <w:rPr>
            <w:rStyle w:val="InternetLink"/>
            <w:rFonts w:eastAsia="Cambria" w:cs="Auto1 TF" w:ascii="Auto1 TF" w:hAnsi="Auto1 TF"/>
            <w:lang w:eastAsia="en-US"/>
          </w:rPr>
          <w:t>Norrköping</w:t>
        </w:r>
      </w:hyperlink>
      <w:r>
        <w:rPr>
          <w:rFonts w:eastAsia="Cambria" w:cs="Auto1 TF" w:ascii="Auto1 TF" w:hAnsi="Auto1 TF"/>
          <w:lang w:eastAsia="en-US"/>
        </w:rPr>
        <w:t xml:space="preserve">, </w:t>
      </w:r>
      <w:hyperlink r:id="rId8">
        <w:r>
          <w:rPr>
            <w:rStyle w:val="InternetLink"/>
            <w:rFonts w:eastAsia="Cambria" w:cs="Auto1 TF" w:ascii="Auto1 TF" w:hAnsi="Auto1 TF"/>
            <w:lang w:eastAsia="en-US"/>
          </w:rPr>
          <w:t>Uppsala </w:t>
        </w:r>
      </w:hyperlink>
      <w:r>
        <w:rPr>
          <w:rFonts w:eastAsia="Cambria" w:cs="Auto1 TF" w:ascii="Auto1 TF" w:hAnsi="Auto1 TF"/>
          <w:lang w:eastAsia="en-US"/>
        </w:rPr>
        <w:t xml:space="preserve"> och </w:t>
      </w:r>
      <w:hyperlink r:id="rId9">
        <w:r>
          <w:rPr>
            <w:rStyle w:val="InternetLink"/>
            <w:rFonts w:eastAsia="Cambria" w:cs="Auto1 TF" w:ascii="Auto1 TF" w:hAnsi="Auto1 TF"/>
            <w:lang w:eastAsia="en-US"/>
          </w:rPr>
          <w:t>Malmö</w:t>
        </w:r>
      </w:hyperlink>
      <w:r>
        <w:rPr>
          <w:rFonts w:eastAsia="Cambria" w:cs="Auto1 TF" w:ascii="Auto1 TF" w:hAnsi="Auto1 TF"/>
          <w:lang w:eastAsia="en-US"/>
        </w:rPr>
        <w:t>. Tillverkning sker på egna fabriker i Kumla och Hulån. Våra resemontörer utför arbete över hela landet. Sammanlagt är vi ca 160 personer som arbetar på Moelven Eurowand AB.</w:t>
      </w:r>
    </w:p>
    <w:p>
      <w:pPr>
        <w:pStyle w:val="Normal"/>
        <w:rPr>
          <w:rFonts w:ascii="Auto1 TF" w:hAnsi="Auto1 TF" w:eastAsia="Cambria" w:cs="Auto1 TF"/>
          <w:sz w:val="20"/>
          <w:lang w:eastAsia="en-US"/>
        </w:rPr>
      </w:pPr>
      <w:r>
        <w:rPr>
          <w:rFonts w:eastAsia="Cambria" w:cs="Auto1 TF" w:ascii="Auto1 TF" w:hAnsi="Auto1 TF"/>
          <w:sz w:val="20"/>
          <w:lang w:eastAsia="en-US"/>
        </w:rPr>
      </w:r>
    </w:p>
    <w:p>
      <w:pPr>
        <w:pStyle w:val="Normal"/>
        <w:rPr>
          <w:rFonts w:ascii="Auto1 TF" w:hAnsi="Auto1 TF" w:eastAsia="Cambria" w:cs="Auto1 TF"/>
          <w:sz w:val="20"/>
          <w:lang w:eastAsia="en-US"/>
        </w:rPr>
      </w:pPr>
      <w:r>
        <w:rPr>
          <w:rFonts w:eastAsia="Cambria" w:cs="Auto1 TF" w:ascii="Auto1 TF" w:hAnsi="Auto1 TF"/>
          <w:sz w:val="20"/>
          <w:lang w:eastAsia="en-US"/>
        </w:rPr>
      </w:r>
    </w:p>
    <w:p>
      <w:pPr>
        <w:pStyle w:val="Normal"/>
        <w:rPr>
          <w:rFonts w:ascii="Auto1 TF" w:hAnsi="Auto1 TF" w:cs="Auto1 TF"/>
        </w:rPr>
      </w:pPr>
      <w:r>
        <w:rPr>
          <w:rFonts w:cs="Auto1 TF" w:ascii="Auto1 TF" w:hAnsi="Auto1 TF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42" w:top="1702" w:footer="67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o1 TF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701"/>
    </w:tblGrid>
    <w:tr>
      <w:trPr/>
      <w:tc>
        <w:tcPr>
          <w:tcW w:w="7725" w:type="dxa"/>
          <w:tcBorders/>
        </w:tcPr>
        <w:p>
          <w:pPr>
            <w:pStyle w:val="Sidetooverskrift"/>
            <w:snapToGrid w:val="false"/>
            <w:spacing w:before="0" w:after="240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left"/>
      <w:tblInd w:w="0" w:type="dxa"/>
      <w:tblLayout w:type="fixed"/>
      <w:tblCellMar>
        <w:top w:w="0" w:type="dxa"/>
        <w:left w:w="68" w:type="dxa"/>
        <w:bottom w:w="0" w:type="dxa"/>
        <w:right w:w="0" w:type="dxa"/>
      </w:tblCellMar>
    </w:tblPr>
    <w:tblGrid>
      <w:gridCol w:w="5956"/>
      <w:gridCol w:w="3543"/>
    </w:tblGrid>
    <w:tr>
      <w:trPr>
        <w:trHeight w:val="1134" w:hRule="atLeast"/>
        <w:cantSplit w:val="true"/>
      </w:trPr>
      <w:tc>
        <w:tcPr>
          <w:tcW w:w="595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left="-70" w:hanging="0"/>
            <w:rPr/>
          </w:pPr>
          <w:bookmarkStart w:id="0" w:name="Logo"/>
          <w:bookmarkStart w:id="1" w:name="Adresse"/>
          <w:bookmarkEnd w:id="0"/>
          <w:bookmarkEnd w:id="1"/>
          <w:r>
            <w:rPr/>
            <w:drawing>
              <wp:inline distT="0" distB="0" distL="0" distR="0">
                <wp:extent cx="14478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/>
          <w:tcMar>
            <w:left w:w="70" w:type="dxa"/>
          </w:tcMar>
        </w:tcPr>
        <w:p>
          <w:pPr>
            <w:pStyle w:val="Normal"/>
            <w:jc w:val="right"/>
            <w:rPr>
              <w:rFonts w:ascii="Verdana" w:hAnsi="Verdana" w:eastAsia="Cambria" w:cs="Verdana"/>
              <w:sz w:val="20"/>
              <w:lang w:eastAsia="en-US"/>
            </w:rPr>
          </w:pPr>
          <w:r>
            <w:rPr>
              <w:rFonts w:eastAsia="Cambria" w:cs="Verdana" w:ascii="Verdana" w:hAnsi="Verdana"/>
              <w:sz w:val="20"/>
              <w:lang w:eastAsia="en-US"/>
            </w:rPr>
            <w:t>Pressmeddelande 110321</w:t>
          </w:r>
        </w:p>
        <w:p>
          <w:pPr>
            <w:pStyle w:val="Adresse"/>
            <w:rPr>
              <w:rFonts w:ascii="Verdana" w:hAnsi="Verdana" w:eastAsia="Cambria" w:cs="Verdana"/>
              <w:sz w:val="20"/>
              <w:lang w:val="en-GB" w:eastAsia="en-US"/>
            </w:rPr>
          </w:pPr>
          <w:r>
            <w:rPr>
              <w:rFonts w:eastAsia="Cambria" w:cs="Verdana" w:ascii="Verdana" w:hAnsi="Verdana"/>
              <w:sz w:val="20"/>
              <w:lang w:val="en-GB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1191"/>
      </w:pPr>
      <w:rPr/>
    </w:lvl>
    <w:lvl w:ilvl="2">
      <w:start w:val="1"/>
      <w:numFmt w:val="decimal"/>
      <w:lvlText w:val="%1.%2.%3"/>
      <w:lvlJc w:val="left"/>
      <w:pPr>
        <w:tabs>
          <w:tab w:val="num" w:pos="3742"/>
        </w:tabs>
        <w:ind w:left="3742" w:hanging="374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uto1 TF" w:hAnsi="Auto1 TF" w:eastAsia="Times New Roman" w:cs="GillSans-Ligh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uto1 TF" w:hAnsi="Auto1 TF" w:eastAsia="Times New Roman" w:cs="GillSans-Ligh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next w:val="TextBody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DokOverskrift">
    <w:name w:val="DokOverskrift"/>
    <w:basedOn w:val="Header"/>
    <w:qFormat/>
    <w:pPr>
      <w:spacing w:lineRule="exact" w:line="300" w:before="0" w:after="60"/>
    </w:pPr>
    <w:rPr>
      <w:b/>
      <w:sz w:val="24"/>
    </w:rPr>
  </w:style>
  <w:style w:type="paragraph" w:styleId="Luft">
    <w:name w:val="Luft"/>
    <w:basedOn w:val="Header"/>
    <w:qFormat/>
    <w:pPr>
      <w:spacing w:lineRule="exact" w:line="300" w:before="1320" w:after="0"/>
    </w:pPr>
    <w:rPr>
      <w:b/>
    </w:rPr>
  </w:style>
  <w:style w:type="paragraph" w:styleId="Adresse">
    <w:name w:val="Adresse"/>
    <w:basedOn w:val="Normal"/>
    <w:qFormat/>
    <w:pPr/>
    <w:rPr>
      <w:rFonts w:ascii="Arial" w:hAnsi="Arial" w:cs="Arial"/>
      <w:sz w:val="20"/>
    </w:rPr>
  </w:style>
  <w:style w:type="paragraph" w:styleId="Sidetooverskrift">
    <w:name w:val="Sidetooverskrift"/>
    <w:basedOn w:val="TextBody"/>
    <w:next w:val="TextBody"/>
    <w:qFormat/>
    <w:pPr>
      <w:tabs>
        <w:tab w:val="clear" w:pos="709"/>
        <w:tab w:val="right" w:pos="4467" w:leader="none"/>
      </w:tabs>
      <w:spacing w:before="0" w:after="240"/>
    </w:pPr>
    <w:rPr>
      <w:sz w:val="16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lven.com/se/Produkter-och-tjanster/Systemvaggar" TargetMode="External"/><Relationship Id="rId3" Type="http://schemas.openxmlformats.org/officeDocument/2006/relationships/hyperlink" Target="http://www.moelven.com/se/Personer/Moelven-Eurowand/Huvudkontor-Orebro/" TargetMode="External"/><Relationship Id="rId4" Type="http://schemas.openxmlformats.org/officeDocument/2006/relationships/hyperlink" Target="http://www.moelven.com/se/Personer/Moelven-Eurowand/Avdelningskontor-Orebro/" TargetMode="External"/><Relationship Id="rId5" Type="http://schemas.openxmlformats.org/officeDocument/2006/relationships/hyperlink" Target="http://www.moelven.com/se/Personer/Moelven-Eurowand/Avdelningskontor-Stockholm/" TargetMode="External"/><Relationship Id="rId6" Type="http://schemas.openxmlformats.org/officeDocument/2006/relationships/hyperlink" Target="http://www.moelven.com/se/Personer/Moelven-Eurowand/Avdelningskontor-Goteborg/" TargetMode="External"/><Relationship Id="rId7" Type="http://schemas.openxmlformats.org/officeDocument/2006/relationships/hyperlink" Target="http://www.moelven.com/se/Personer/Moelven-Eurowand/Forsaljningskontor-Norrkoping/" TargetMode="External"/><Relationship Id="rId8" Type="http://schemas.openxmlformats.org/officeDocument/2006/relationships/hyperlink" Target="http://www.moelven.com/se/Personer/Moelven-Eurowand/Avdelningskontor-Uppsala/" TargetMode="External"/><Relationship Id="rId9" Type="http://schemas.openxmlformats.org/officeDocument/2006/relationships/hyperlink" Target="http://www.moelven.com/se/Personer/Moelven-Eurowand/Forsaljningskontor-Malmo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T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8:00Z</dcterms:created>
  <dc:creator>caha144</dc:creator>
  <dc:description/>
  <cp:keywords/>
  <dc:language>en-US</dc:language>
  <cp:lastModifiedBy>Hartman, Camilla</cp:lastModifiedBy>
  <cp:lastPrinted>2011-03-18T15:25:00Z</cp:lastPrinted>
  <dcterms:modified xsi:type="dcterms:W3CDTF">2011-03-18T14:48:00Z</dcterms:modified>
  <cp:revision>2</cp:revision>
  <dc:subject/>
  <dc:title>	</dc:title>
</cp:coreProperties>
</file>