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48"/>
        </w:rPr>
      </w:pPr>
      <w:r>
        <w:rPr>
          <w:sz w:val="48"/>
        </w:rPr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  <w:t>Paralympiker inspirerar</w:t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  <w:t>på Kruts lärandekonferens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Sommaren 2006 var Christoffer Lindhe 17 år och förlorade båda benen och en arm i en tågolycka. Två år senare var han på startpallen i Paralympics i Peking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Tisdag 11 december kommer Christoffer som inspirerande föreläsare till den lärandekonferens som Sjuhärads Samordningsförbund arrangerar i Krut-projektet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Krut - Kreativ utveckling - syftar till att stötta individer som behöver extra hjälp att hitta sin plats på arbetsmarknaden. Lärandekonferensen ska presentera metoderna och skapa dialog med olika parter för att utveckla projektet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Konferensen vänder sig till politiker, chefer och personal i de åtta kommunerna, vården, Försäkringskassan och Arbetsförmedlingen; de parter som tillsammans bildar Sjuhärads Samordningsförbund.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Sjuhärads Samordningsförbund har ett brett utbud av insatser för att personer som är beroen</w:t>
        <w:softHyphen/>
        <w:t>de av flera myndigheter ska återta, behålla eller förbättra sina arbetsmöjligheter. Det kan t ex vara personer som är arbetslösa eller sjukskrivna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Konferensen pågår hela tisdagen i Pulsens konferenscenter i Borås. Christoffer Lindhe håller sin föreläsning kl 11. Representanter för media är givetvis välkomna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Mer information om lärandekonferensen och om Krut-projektet lämnas av projektledare Pernilla Knutsson på samordningsförbundet, tfn </w:t>
      </w:r>
      <w:r>
        <w:rPr>
          <w:color w:val="000000"/>
        </w:rPr>
        <w:t>0708-85 41 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7:00Z</dcterms:created>
  <dc:creator>AM961</dc:creator>
  <dc:description/>
  <dc:language>en-US</dc:language>
  <cp:lastModifiedBy>Pernilla Knutsson</cp:lastModifiedBy>
  <dcterms:modified xsi:type="dcterms:W3CDTF">2012-12-07T13:54:00Z</dcterms:modified>
  <cp:revision>6</cp:revision>
  <dc:subject/>
  <dc:title>Krut-projektet syftar till att förebygga att ungdomar mellan studier och arbete hamnar i arbetslöshet och bidargsberoende</dc:title>
</cp:coreProperties>
</file>