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lsterbo Horse Show – miljondollartävlingen!</w:t>
        <w:br/>
        <w:br/>
        <w:t>Falsterbo Horse Show är det enda ridsportevenemang i Norden som har en prispott som är större än motsvarande en miljon dollar. Vid årets show 2–10 juli delas rekordstora 6,5 miljoner kronor ut.</w:t>
        <w:br/>
        <w:br/>
        <w:t>Världsstjärnorna inom hoppning och dressyr flockas till Falsterbo varje sommar. I år har de fler anledningar än vanligt att komma dit. På spel står över 6,5 miljoner kronor, den högsta prissumman i evenemangets historia. . Det är mer än något annat ridsportevenemang i Norden kan erbjuda. Världscuptävlingarna i Göteborg har en samlad prissumma på cirka 4,5 miljoner kronor och Stockholm International Horse Show når inte upp till hälften av det.</w:t>
        <w:br/>
        <w:t>Falsterbo Horse Show är dessutom det mest penningstinna idrottsevenemanget i Skåne, med betydligt högre prispengar än tennisen i Båstad.</w:t>
        <w:br/>
        <w:br/>
        <w:t xml:space="preserve">Anledningen är att Falsterbo Horse Show är en femstjärnig tävling </w:t>
        <w:softHyphen/>
        <w:t>– den högsta nivå en ridsporttävling kan ha. Ledningen för showen arbetar ständigt för att utöka och förbättra tävlingsprogrammet. Höjdpunkterna – Top Level Natins Cup i hoppning, World Dressage Masters i dressyr och Longines Grand Prix i hoppning innehåller de största prispengarna.</w:t>
        <w:br/>
        <w:t>– Falsterbo Horse Show är dessutom en av de idrottstävlingar i Norden som har högst prispengar, säger Jan-Olof Wannius, show director för Falsterbo Horse Show.</w:t>
        <w:br/>
        <w:t>I topp i den nordiska prispenga-ligan ligger golftävlingen Nordea Master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Standardstycketypsnitt">
    <w:name w:val="Standardstycketyp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0:57:00Z</dcterms:created>
  <dc:creator/>
  <dc:description/>
  <cp:keywords/>
  <dc:language>en-US</dc:language>
  <cp:lastModifiedBy>LRF Media</cp:lastModifiedBy>
  <dcterms:modified xsi:type="dcterms:W3CDTF">2011-05-19T11:50:00Z</dcterms:modified>
  <cp:revision>6</cp:revision>
  <dc:subject/>
  <dc:title/>
</cp:coreProperties>
</file>