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y utbildning ger jobb som stycka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Malmö stad och slakterinäringen i Skåne samverkar kring en ny rekryteringsutbildning till styckare. Tio långtidsarbetslösa får chansen att ta klivet in i bransch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 morgon onsdag, den 25 februari, genomgår deltagarna yrkesprov på Frans Suell och Jörgen Kocks gymnasiu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kryteringsutbildningen till styckare genomförs av Frans Suell och Jörgen Kocks gymnasium i samverkan med Uppdrag Malmö och Ugglarps Slakteri AB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>Deltagarna har rekryterats bland inskrivna på Arbets- och integrationscentra i Malmö/Arbetsförmedlingen. Kursen pågår under 20 veckor, varav 8-12 veckor i arbetslivet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ursen omfattar de teoretiska och praktiska kunskaper som krävs för arbete inom yrkesområdet, bl a styckning och livsmedelshygien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cs="Arial"/>
          <w:color w:val="000000"/>
          <w:szCs w:val="24"/>
        </w:rPr>
        <w:t>–</w:t>
      </w:r>
      <w:r>
        <w:rPr>
          <w:rFonts w:eastAsia="Garamond" w:cs="Garamond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Jobbgaranti gäller under förutsättning att deltagaren slutför utbildningen med godkänt resultat, säger Jan-Erik Persson, marknadschef på Uppdrag Malmö.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u är det upp till bevis för deltagarna, som startade kursen i september 2008. Yrkesprov med styckning av en halv gris genomförs onsdagen den 25 februari kl 8.00-12.00 på Frans Suell och Jörgen Kocks gymnasium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an-Erik Persson, marknadschef på Uppdrag Malmö, 0704-34 31 00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Malmö den 24 febr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styckare08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styckare08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6:00Z</dcterms:created>
  <dc:creator>infpo</dc:creator>
  <dc:description/>
  <cp:keywords/>
  <dc:language>en-US</dc:language>
  <cp:lastModifiedBy>mathol</cp:lastModifiedBy>
  <cp:lastPrinted>2009-02-23T13:47:00Z</cp:lastPrinted>
  <dcterms:modified xsi:type="dcterms:W3CDTF">2009-02-24T07:44:00Z</dcterms:modified>
  <cp:revision>3</cp:revision>
  <dc:subject/>
  <dc:title> </dc:title>
</cp:coreProperties>
</file>