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8-12-</w:t>
            </w:r>
            <w:bookmarkEnd w:id="0"/>
            <w:r>
              <w:rPr>
                <w:sz w:val="24"/>
              </w:rPr>
              <w:t>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ESF besökarna nöjda med Malmö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”</w:t>
      </w:r>
      <w:r>
        <w:rPr>
          <w:b/>
          <w:sz w:val="22"/>
        </w:rPr>
        <w:t xml:space="preserve">Vacker, ren och mångkulturell stad, där det är lätt att trivas.” Så tyckte besökarna på European Social Forum. Malmö fick ett högt helhetsomdöme i den undersökning som Turismens Utredningsinstitut gjort av evenemanget. De turistande ESF besökarna gav Malmö högt betyg framförallt för utbudet av restauranger och för lättheten att ta sig hit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uropean Social Forum (ESF) arrangerades 17-21 september i år. Arrangör var föreningen ESF Norden 2008. Evenemanget lockade 12 400 besökare. Av dessa var 88% turister*. Så gott som alla turister, 99%, hade ESF som primär anledning till besöket i Malmö. 62% av deltagarna kom från ett annat land än Sverige och alla bebodda världsdelar var representer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tagarna till evenemanget var genomgående nöjda med Malmö som destination, med utbudet av restauranger och tillgängligheten till destinationen. Missnöje från deltagare avsåg främst svårigheten att hitta boende i Malmö, framförallt för större sällsk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är det gäller själva evenemanget uppger sig deltagarna vara nöjda med ESF:s förmåga att inspirera till samhällsengagemang och med programmets innehåll och upplägg men hade önskat bättre tillgänglighet till och inom forumområd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uristerna ägnade sig även åt andra aktiviteter i Malmö än de som ingick i ESF:s program. 77% besökte restauranger och caféer och en tredjedel ägnade sig åt sightseeing i Malmö respektive pub- och nattklubbsbesök. Under vistelsen i Malmö omsatte turisterna totalt 23 miljoner kronor. Mest pengar spenderade man på logi samt på besök på restaurang/café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 Turister är personer bosatta utanför Malmö kommu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lmö stad beställer varje år flera turistekonomiska utvärderingar av olika evenemang. Utvärderingen av ESF från Turismens Utredningsinstitut (TUI) bifog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ör ytterligare information:</w:t>
      </w:r>
    </w:p>
    <w:p>
      <w:pPr>
        <w:pStyle w:val="Normal"/>
        <w:rPr/>
      </w:pPr>
      <w:r>
        <w:rPr>
          <w:sz w:val="22"/>
        </w:rPr>
        <w:t>Bo Sjöström, fritidsdirektör i Malmö, 040-34 25 67, 0733-30 10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3:00Z</dcterms:created>
  <dc:creator>Malin Ann-Lou Andersson</dc:creator>
  <dc:description/>
  <cp:keywords/>
  <dc:language>en-US</dc:language>
  <cp:lastModifiedBy>Malin Andersson</cp:lastModifiedBy>
  <cp:lastPrinted>2008-12-12T13:50:00Z</cp:lastPrinted>
  <dcterms:modified xsi:type="dcterms:W3CDTF">2008-12-12T12:50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