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-941705</wp:posOffset>
                </wp:positionV>
                <wp:extent cx="7086600" cy="411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7086600" cy="411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45pt;margin-top:-74.2pt;width:557.95pt;height:323.95pt;flip:y;mso-wrap-style:none;v-text-anchor:middle;rotation:90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07380</wp:posOffset>
                </wp:positionH>
                <wp:positionV relativeFrom="paragraph">
                  <wp:posOffset>-2428240</wp:posOffset>
                </wp:positionV>
                <wp:extent cx="1257300" cy="10744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744200"/>
                        </a:xfrm>
                        <a:prstGeom prst="rect">
                          <a:avLst/>
                        </a:prstGeom>
                        <a:solidFill>
                          <a:srgbClr val="08080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80808" stroked="f" o:allowincell="f" style="position:absolute;margin-left:449.4pt;margin-top:-191.2pt;width:98.95pt;height:845.95pt;mso-wrap-style:none;v-text-anchor:middle">
                <v:fill o:detectmouseclick="t" type="solid" color2="#f7f7f7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1980</wp:posOffset>
            </wp:positionH>
            <wp:positionV relativeFrom="paragraph">
              <wp:posOffset>-1971040</wp:posOffset>
            </wp:positionV>
            <wp:extent cx="2286000" cy="654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-0.6pt;margin-top:-83.2pt;width:287.95pt;height:27.05pt;mso-wrap-style:none;v-text-anchor:middle" type="_x0000_t136">
            <v:path textpathok="t"/>
            <v:textpath on="t" fitshape="t" string="Flexovit kapskivor" style="font-family:&quot;Arial&quot;;font-size:12pt"/>
            <v:fill o:detectmouseclick="t" type="solid" color2="#cccccc"/>
            <v:stroke color="#3465a4" joinstyle="round" endcap="flat"/>
            <w10:wrap type="none"/>
          </v:shape>
        </w:pict>
      </w:r>
      <w:r>
        <w:rPr>
          <w:rFonts w:cs="Arial" w:ascii="Arial" w:hAnsi="Arial"/>
          <w:sz w:val="28"/>
          <w:szCs w:val="28"/>
        </w:rPr>
        <w:t>Att välja rätt 125 mm kapskiva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jocklek</w:t>
      </w:r>
    </w:p>
    <w:p>
      <w:pPr>
        <w:pStyle w:val="Normal"/>
        <w:spacing w:lineRule="auto" w:line="360"/>
        <w:ind w:right="283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0,8 mm tjocklek:</w:t>
      </w:r>
      <w:r>
        <w:rPr>
          <w:rFonts w:cs="Arial" w:ascii="Arial" w:hAnsi="Arial"/>
          <w:sz w:val="20"/>
          <w:szCs w:val="20"/>
          <w:lang w:val="sv-SE"/>
        </w:rPr>
        <w:t xml:space="preserve"> För tunnväggigt material och precisionskapning av värmekänsliga material. Med en 0,8 mm kapskiva kan en lackerad detalj kapas utan att lacken bränns (upp till 1,5 mm tjocklek).</w:t>
      </w:r>
    </w:p>
    <w:p>
      <w:pPr>
        <w:pStyle w:val="Normal"/>
        <w:spacing w:lineRule="auto" w:line="360"/>
        <w:ind w:right="283" w:hanging="0"/>
        <w:rPr/>
      </w:pPr>
      <w:r>
        <w:rPr>
          <w:rFonts w:cs="Arial" w:ascii="Arial" w:hAnsi="Arial"/>
          <w:b/>
          <w:sz w:val="20"/>
          <w:szCs w:val="20"/>
          <w:lang w:val="sv-SE"/>
        </w:rPr>
        <w:t>1,0 mm tjocklek:</w:t>
      </w:r>
      <w:r>
        <w:rPr>
          <w:rFonts w:cs="Arial" w:ascii="Arial" w:hAnsi="Arial"/>
          <w:sz w:val="20"/>
          <w:szCs w:val="20"/>
          <w:lang w:val="sv-SE"/>
        </w:rPr>
        <w:t xml:space="preserve"> För kapning av tunnväggigt material upp till 2 mm tjocklek.</w:t>
      </w:r>
    </w:p>
    <w:p>
      <w:pPr>
        <w:pStyle w:val="Normal"/>
        <w:spacing w:lineRule="auto" w:line="360"/>
        <w:ind w:right="283" w:hanging="0"/>
        <w:rPr/>
      </w:pPr>
      <w:r>
        <w:rPr>
          <w:rFonts w:cs="Arial" w:ascii="Arial" w:hAnsi="Arial"/>
          <w:b/>
          <w:sz w:val="20"/>
          <w:szCs w:val="20"/>
          <w:lang w:val="sv-SE"/>
        </w:rPr>
        <w:t>1,3 mm tjocklek:</w:t>
      </w:r>
      <w:r>
        <w:rPr>
          <w:rFonts w:cs="Arial" w:ascii="Arial" w:hAnsi="Arial"/>
          <w:sz w:val="20"/>
          <w:szCs w:val="20"/>
          <w:lang w:val="sv-SE"/>
        </w:rPr>
        <w:t xml:space="preserve"> Förstahandsvalet för detaljer med en materialtjocklek på 3-4 mm. Kaphastigheten är ungefär densamma som för 1,0 mm kapskivor med har längre livslängd och högre säkerhet än 1,0 mm.</w:t>
      </w:r>
    </w:p>
    <w:p>
      <w:pPr>
        <w:pStyle w:val="Normal"/>
        <w:spacing w:lineRule="auto" w:line="360"/>
        <w:ind w:right="283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1,6 mm tjocklek:</w:t>
      </w:r>
      <w:r>
        <w:rPr>
          <w:rFonts w:cs="Arial" w:ascii="Arial" w:hAnsi="Arial"/>
          <w:sz w:val="20"/>
          <w:szCs w:val="20"/>
          <w:lang w:val="sv-SE"/>
        </w:rPr>
        <w:t xml:space="preserve"> För kapning av material tjockare än 2 mm. Rekommenderas då mindre skivförbrukning är önskvärd (upp till 7 mm tjocklek).</w:t>
      </w:r>
    </w:p>
    <w:p>
      <w:pPr>
        <w:pStyle w:val="Normal"/>
        <w:spacing w:lineRule="auto" w:line="360"/>
        <w:ind w:right="283" w:hanging="0"/>
        <w:rPr/>
      </w:pPr>
      <w:r>
        <w:rPr>
          <w:rFonts w:cs="Arial" w:ascii="Arial" w:hAnsi="Arial"/>
          <w:b/>
          <w:sz w:val="20"/>
          <w:szCs w:val="20"/>
          <w:lang w:val="sv-SE"/>
        </w:rPr>
        <w:t>2,0 mm tjocklek:</w:t>
      </w:r>
      <w:r>
        <w:rPr>
          <w:rFonts w:cs="Arial" w:ascii="Arial" w:hAnsi="Arial"/>
          <w:sz w:val="20"/>
          <w:szCs w:val="20"/>
          <w:lang w:val="sv-SE"/>
        </w:rPr>
        <w:t xml:space="preserve"> För materialtjocklek 3-4 mm och tjockare. För en 2,0 mm kapskiva krävs en kraftfull maskin med en effekt på mer än 1.300 W. I 2,0 mm skivor används grövre slipkorn och de tål högre arbetstryck.</w:t>
      </w:r>
    </w:p>
    <w:p>
      <w:pPr>
        <w:pStyle w:val="Normal"/>
        <w:spacing w:lineRule="auto" w:line="360"/>
        <w:ind w:right="283" w:hanging="0"/>
        <w:rPr/>
      </w:pPr>
      <w:r>
        <w:rPr>
          <w:rFonts w:cs="Arial" w:ascii="Arial" w:hAnsi="Arial"/>
          <w:b/>
          <w:sz w:val="20"/>
          <w:szCs w:val="20"/>
          <w:lang w:val="sv-SE"/>
        </w:rPr>
        <w:t>2,5 mm tjocklek:</w:t>
      </w:r>
      <w:r>
        <w:rPr>
          <w:rFonts w:cs="Arial" w:ascii="Arial" w:hAnsi="Arial"/>
          <w:sz w:val="20"/>
          <w:szCs w:val="20"/>
          <w:lang w:val="sv-SE"/>
        </w:rPr>
        <w:t xml:space="preserve"> Används oftast i samband med svetsningsarbeten då kapskivan är tjock nog för att användas i en svetsfog.</w:t>
      </w:r>
    </w:p>
    <w:p>
      <w:pPr>
        <w:pStyle w:val="Normal"/>
        <w:spacing w:lineRule="auto" w:line="360"/>
        <w:ind w:right="283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valite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v-SE" w:eastAsia="en-US"/>
        </w:rPr>
      </w:pPr>
      <w:r>
        <w:rPr>
          <w:rFonts w:cs="Arial" w:ascii="Arial" w:hAnsi="Arial"/>
          <w:b/>
          <w:sz w:val="20"/>
          <w:szCs w:val="20"/>
          <w:lang w:val="sv-S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713740" cy="7137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Mega-Line MaXX</w:t>
      </w:r>
      <w:r>
        <w:rPr>
          <w:rFonts w:cs="Arial" w:ascii="Arial" w:hAnsi="Arial"/>
          <w:sz w:val="20"/>
          <w:szCs w:val="20"/>
          <w:lang w:val="sv-SE"/>
        </w:rPr>
        <w:t xml:space="preserve"> kapskivor rekommenderas för effektstarka maskiner och för påfrestande kapning. Mycket kraftig avverkning och lång livslängd. Ger den lägsta totala kapkostnade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36295</wp:posOffset>
            </wp:positionH>
            <wp:positionV relativeFrom="paragraph">
              <wp:posOffset>188595</wp:posOffset>
            </wp:positionV>
            <wp:extent cx="688975" cy="6889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Mega-Line</w:t>
      </w:r>
      <w:r>
        <w:rPr>
          <w:rFonts w:cs="Arial" w:ascii="Arial" w:hAnsi="Arial"/>
          <w:sz w:val="20"/>
          <w:szCs w:val="20"/>
          <w:lang w:val="sv-SE"/>
        </w:rPr>
        <w:t xml:space="preserve"> kapskivor har ett brett användningsområde och har mycket bra avverkning och lång livsläng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v-SE" w:eastAsia="en-US"/>
        </w:rPr>
      </w:pPr>
      <w:r>
        <w:rPr>
          <w:rFonts w:cs="Arial" w:ascii="Arial" w:hAnsi="Arial"/>
          <w:sz w:val="20"/>
          <w:szCs w:val="20"/>
          <w:lang w:val="sv-S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134620</wp:posOffset>
            </wp:positionV>
            <wp:extent cx="685800" cy="6858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sv-SE"/>
        </w:rPr>
        <w:t>Speedoflex</w:t>
      </w:r>
      <w:r>
        <w:rPr>
          <w:rFonts w:cs="Arial" w:ascii="Arial" w:hAnsi="Arial"/>
          <w:sz w:val="20"/>
          <w:szCs w:val="20"/>
          <w:lang w:val="sv-SE"/>
        </w:rPr>
        <w:t xml:space="preserve"> kapskivor är den prisbilligaste kapskivan med god avverkning och livslängd.</w:t>
      </w:r>
    </w:p>
    <w:p>
      <w:pPr>
        <w:pStyle w:val="Normal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9032240</wp:posOffset>
                </wp:positionV>
                <wp:extent cx="33147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sv-SE"/>
                              </w:rPr>
                              <w:t>Saint-Gobain Abrasives 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sv-SE"/>
                              </w:rPr>
                              <w:t>Box 495 • 191 24  Sollentu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it-IT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t-IT" w:eastAsia="en-GB"/>
                              </w:rPr>
                              <w:t>Telefon 08-580 881 00 • Telefax 08-580 881 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 w:eastAsia="en-GB"/>
                              </w:rPr>
                              <w:t>E-post sga.se@saint-gobain.com</w:t>
                              <w:br/>
                              <w:t xml:space="preserve">Hemsida: www.saint-gobain-abrasives.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711.2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lang w:val="sv-SE"/>
                        </w:rPr>
                        <w:t>Saint-Gobain Abrasives A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sv-SE"/>
                        </w:rPr>
                        <w:t>Box 495 • 191 24  Sollentu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2"/>
                          <w:szCs w:val="12"/>
                          <w:lang w:val="it-IT" w:eastAsia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it-IT" w:eastAsia="en-GB"/>
                        </w:rPr>
                        <w:t>Telefon 08-580 881 00 • Telefax 08-580 881 0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de-DE" w:eastAsia="en-GB"/>
                        </w:rPr>
                        <w:t>E-post sga.se@saint-gobain.com</w:t>
                        <w:br/>
                        <w:t xml:space="preserve">Hemsida: www.saint-gobain-abrasives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7401560</wp:posOffset>
                </wp:positionV>
                <wp:extent cx="33147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sv-SE"/>
                              </w:rPr>
                              <w:t>Saint-Gobain Abrasives 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sv-SE"/>
                              </w:rPr>
                              <w:t>Box 495 • 191 24  Sollentu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it-IT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t-IT" w:eastAsia="en-GB"/>
                              </w:rPr>
                              <w:t>Telefon 08-580 881 00 • Telefax 08-580 881 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 w:eastAsia="en-GB"/>
                              </w:rPr>
                              <w:t>E-post sga.se@saint-gobain.com</w:t>
                              <w:br/>
                              <w:t xml:space="preserve">Hemsida: www.saint-gobain-abrasives.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582.8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lang w:val="sv-SE"/>
                        </w:rPr>
                        <w:t>Saint-Gobain Abrasives A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sv-SE"/>
                        </w:rPr>
                        <w:t>Box 495 • 191 24  Sollentu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2"/>
                          <w:szCs w:val="12"/>
                          <w:lang w:val="it-IT" w:eastAsia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it-IT" w:eastAsia="en-GB"/>
                        </w:rPr>
                        <w:t>Telefon 08-580 881 00 • Telefax 08-580 881 0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de-DE" w:eastAsia="en-GB"/>
                        </w:rPr>
                        <w:t>E-post sga.se@saint-gobain.com</w:t>
                        <w:br/>
                        <w:t xml:space="preserve">Hemsida: www.saint-gobain-abrasives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1925320</wp:posOffset>
                </wp:positionV>
                <wp:extent cx="3314700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sv-SE"/>
                              </w:rPr>
                              <w:t>Saint-Gobain Abrasives 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sv-SE"/>
                              </w:rPr>
                              <w:t>Box 495 • 191 24  Sollentu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it-IT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t-IT" w:eastAsia="en-GB"/>
                              </w:rPr>
                              <w:t>Telefon 08-580 881 00 • Telefax 08-580 881 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 w:eastAsia="en-GB"/>
                              </w:rPr>
                              <w:t>E-post sga.se@saint-gobain.com</w:t>
                              <w:br/>
                              <w:t xml:space="preserve">Hemsida: www.saint-gobain-abrasives.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51.6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lang w:val="sv-SE"/>
                        </w:rPr>
                        <w:t>Saint-Gobain Abrasives A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sv-SE"/>
                        </w:rPr>
                        <w:t>Box 495 • 191 24  Sollentu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2"/>
                          <w:szCs w:val="12"/>
                          <w:lang w:val="it-IT" w:eastAsia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it-IT" w:eastAsia="en-GB"/>
                        </w:rPr>
                        <w:t>Telefon 08-580 881 00 • Telefax 08-580 881 0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de-DE" w:eastAsia="en-GB"/>
                        </w:rPr>
                        <w:t>E-post sga.se@saint-gobain.com</w:t>
                        <w:br/>
                        <w:t xml:space="preserve">Hemsida: www.saint-gobain-abrasives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8210</wp:posOffset>
                </wp:positionH>
                <wp:positionV relativeFrom="paragraph">
                  <wp:posOffset>390525</wp:posOffset>
                </wp:positionV>
                <wp:extent cx="3314700" cy="571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sv-SE"/>
                              </w:rPr>
                              <w:t>Saint-Gobain Abrasives 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sv-SE"/>
                              </w:rPr>
                              <w:t>Box 495 • 191 24  Sollentu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it-IT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it-IT" w:eastAsia="en-GB"/>
                              </w:rPr>
                              <w:t>Telefon 08-580 881 00 • Telefax 08-580 881 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de-DE" w:eastAsia="en-GB"/>
                              </w:rPr>
                              <w:t>E-post sga.se@saint-gobain.com</w:t>
                              <w:br/>
                              <w:t xml:space="preserve">Hemsida: www.saint-gobain-abrasives.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30.75pt;mso-position-vertical-relative:text;margin-left:-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lang w:val="sv-SE"/>
                        </w:rPr>
                        <w:t>Saint-Gobain Abrasives A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sv-SE"/>
                        </w:rPr>
                        <w:t>Box 495 • 191 24  Sollentun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2"/>
                          <w:szCs w:val="12"/>
                          <w:lang w:val="it-IT" w:eastAsia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it-IT" w:eastAsia="en-GB"/>
                        </w:rPr>
                        <w:t>Telefon 08-580 881 00 • Telefax 08-580 881 0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de-DE" w:eastAsia="en-GB"/>
                        </w:rPr>
                        <w:t>E-post sga.se@saint-gobain.com</w:t>
                        <w:br/>
                        <w:t xml:space="preserve">Hemsida: www.saint-gobain-abrasives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2543" w:gutter="0" w:header="0" w:top="38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12:00Z</dcterms:created>
  <dc:creator>Andy Beaumont</dc:creator>
  <dc:description/>
  <cp:keywords/>
  <dc:language>en-US</dc:language>
  <cp:lastModifiedBy>A0120845</cp:lastModifiedBy>
  <cp:lastPrinted>2012-06-11T12:21:00Z</cp:lastPrinted>
  <dcterms:modified xsi:type="dcterms:W3CDTF">2012-11-15T09:27:00Z</dcterms:modified>
  <cp:revision>10</cp:revision>
  <dc:subject/>
  <dc:title> </dc:title>
</cp:coreProperties>
</file>